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SEGNO E STORIA DELL’AR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a. 2019-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f.ssa Carla Zito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249"/>
      </w:tblGrid>
      <w:tr>
        <w:trPr>
          <w:trHeight w:val="340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olo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CamingoDosPro-Light" w:ascii="Arial Narrow" w:hAnsi="Arial Narrow"/>
                <w:b/>
                <w:sz w:val="22"/>
                <w:szCs w:val="22"/>
                <w:lang w:eastAsia="it-IT"/>
              </w:rPr>
              <w:t>#COVIDART</w:t>
            </w:r>
          </w:p>
        </w:tc>
      </w:tr>
      <w:tr>
        <w:trPr>
          <w:trHeight w:val="340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uto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partire dalle suggestioni vissute in questi giorni di quarantena, scattare o selezionare una foto ( tra quelle fatte in questi ultimi due mesi) che esprima il vostro stato d’animo in questo momento o semplicemente che ricordi dei luoghi, delle azioni, degli oggetti, dei particolari che per voi sono diventati significativi e che almeno una volta vi hanno portato a riflettere sulla condizione attual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 foto non comprendono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elfi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ritratti personal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iderando questa foto come un post su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agram,</w:t>
            </w: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ovrete aggiungere allo scatto</w:t>
            </w:r>
            <w:r>
              <w:rPr>
                <w:rStyle w:val="StrongEmphasis"/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/6 hashtag (#)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vver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elle etichette che vengono utilizzate per aggregare dei contenuti per argomento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l testo di seguito (facoltativo) è possibile motivare la propria scelta.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aborato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’elaborato dovrà essere sviluppato utilizzando il presente format.</w:t>
            </w:r>
          </w:p>
        </w:tc>
      </w:tr>
      <w:tr>
        <w:trPr>
          <w:trHeight w:val="340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ente referente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.ssa Carla Zito </w:t>
            </w:r>
          </w:p>
        </w:tc>
      </w:tr>
      <w:tr>
        <w:trPr>
          <w:trHeight w:val="342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alità di consegna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tella Classroom con data di consegna o mail: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color w:val="1155CC"/>
                  <w:sz w:val="22"/>
                  <w:szCs w:val="22"/>
                </w:rPr>
                <w:t>carla.zito@primolevitorino.it</w:t>
              </w:r>
            </w:hyperlink>
          </w:p>
        </w:tc>
      </w:tr>
      <w:tr>
        <w:trPr>
          <w:trHeight w:val="340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udente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erire in questo campo il proprio Nome e Cognom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Arial Narrow, 11 punti]</w:t>
            </w:r>
          </w:p>
        </w:tc>
      </w:tr>
      <w:tr>
        <w:trPr>
          <w:trHeight w:val="340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sto (facoltativo)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serire in questo campo il testo sintetic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Arial Narrow, 11 punti, giustificato, interlinea singola, max 2000 caratteri spazi inclusi]</w:t>
            </w:r>
          </w:p>
        </w:tc>
      </w:tr>
      <w:tr>
        <w:trPr>
          <w:trHeight w:val="340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dascalia con #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Arial Narrow, 11 punti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5/6 frasi o parole con # dopo aver inserito #covidart </w:t>
            </w:r>
          </w:p>
        </w:tc>
      </w:tr>
      <w:tr>
        <w:trPr>
          <w:trHeight w:val="2851" w:hRule="atLeast"/>
        </w:trPr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magi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4319905" cy="33902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3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15pt;width:340.1pt;height:26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2080</wp:posOffset>
                      </wp:positionV>
                      <wp:extent cx="4063365" cy="530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336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erire in questo campo l’immag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[base 12 cm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95pt;height:41.8pt;mso-wrap-distance-left:9.05pt;mso-wrap-distance-right:9.05pt;mso-wrap-distance-top:0pt;mso-wrap-distance-bottom:0pt;margin-top:10.4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erire in questo campo l’imma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[base 12 cm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dascal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Es: Nome e Cognome dell’autore,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titolo del progetto</w:t>
            </w:r>
            <w:r>
              <w:rPr>
                <w:rFonts w:cs="Arial" w:ascii="Arial Narrow" w:hAnsi="Arial Narrow"/>
                <w:sz w:val="18"/>
                <w:szCs w:val="18"/>
              </w:rPr>
              <w:t>, anno di realizzazione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  <w:r>
              <w:rPr>
                <w:rFonts w:cs="Swis721 BT;Arial" w:ascii="Swis721 BT;Arial" w:hAnsi="Swis721 BT;Arial"/>
                <w:lang w:val="en-GB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zito@primolevi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4:00Z</dcterms:created>
  <dc:creator>Carl Volckerts</dc:creator>
  <dc:description/>
  <dc:language>en-US</dc:language>
  <cp:lastModifiedBy>Utente</cp:lastModifiedBy>
  <cp:lastPrinted>2020-03-10T17:13:00Z</cp:lastPrinted>
  <dcterms:modified xsi:type="dcterms:W3CDTF">2020-04-23T08:44:00Z</dcterms:modified>
  <cp:revision>2</cp:revision>
  <dc:subject/>
  <dc:title>LABORATORIO DI RILIEVO DELL’ARCHITETTURA</dc:title>
</cp:coreProperties>
</file>