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MODELLO C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PATTO FORMATIVO PER I PROGRAMMI DI MOBILITA’ STUDENTESCA INDIVIDU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tbl>
      <w:tblPr>
        <w:tblW w:w="1040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6071"/>
      </w:tblGrid>
      <w:tr>
        <w:trPr>
          <w:trHeight w:val="479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E COGNOME DELL’ ALUNNO/A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E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O SCOLASTICO/PERIODO ALL’ESTERO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NGUA STRANIERA NELLA MOBILITÀ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ED E-MAIL DEL DOCENTE COORDINATORE DI CLASSE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TÀ E PAESE ESTERO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8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UOLA (denominazione e indirizzo)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accordo che segue viene condiviso e sottoscritto dallo studente, dai suoi genitori, dalla scuol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’accordo ha lo scopo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ordare un percorso formativo volto a valorizzare l'esperienza all'estero nelle procedure di riammissione nella classe di origi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arire gli obiettivi formativi e trasversali relativi al soggiorno di studio all'estero e la modalità di valut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rizzare il progetto sia come esperienza dello studente, sia come valore aggiunto per la sua classe di appartenenza e per la scuola, anche al fine dell’individuazione di “buone prassi” condivise dall’intera comunità educat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er il conseguimento di tali finalità lo Studente si impegna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tenersi in contatto con il docente Coordinatore di classe, con cadenza almeno bimestrale (ogni due mesi), per informare, per il suo tramite, il consiglio di classe, sul percors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ultare periodicamente il Registro Elettronico come mezzo di informazione sul percorso curriculare svolto dalla classe di apparten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urre, al rientro in Italia, in modo puntuale ed esaustivo ogni utile documentazione scolastica acquisita nel paese estero (certificato di frequenza della scuola straniera, materie svolte con relativi programmi, giudizi e valutazioni nelle singole discipline in traduzione giurata), come riportato nel relativo Protocollo di istit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redigere una relazione (anche in versione multimediale) da presentare al consiglio di classe in sede di colloquio di reinserim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presentare alla propria classe, una volta iniziato l’anno, materiali illustrativi (power point, video, testi…) dell’esperienza all’este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prepararsi sui nuclei irrinunciabili delle materie indicati dai docenti in vista del colloquio di reinseri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Genitori si impegnano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re il percorso del figlio/a supportando la scuola con notizie periodiche sull’andamento degli studi, sull’esperienza e su quanto utile a favorire il sereno rientro dello studente nella clas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rare con attenzione gli adempimenti burocratici, consegnando ogni utile documentazione al rientro in Ital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lecitare e supportare, se necessario, il passaggio di informazioni fra le due scuole (quella di appartenenza e quella ospite) e l’agenzia/ente (ove il progetto venga effettuato per il tramite di agenzia) che prende in carico il proge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 Scuola si impegna 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inare un tutor nella persona del Coordinatore di classe con cui lo studente possa interagire positivame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</w:rPr>
        <w:t>indicare alcuni contenuti irrinunciabili di apprendimento per tutte le discipline del percorso di studi e consegnarle allo studente tramite il Coordinatore di classe che ne fornirà copia anche alla segreteria didattic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entire all’alunno, ove la tempistica del rientro lo renda possibile, la frequenza di eventuali attività di recupero estive normalmente organizzate per gli studenti con “debito formativo” nelle discipline utili al e reinserimento nella classe d'origi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bilire le modalità e i tempi per l'accertamento, tramite colloquio di reinserimento, che avverrà prima dell'inizio delle attività didattiche del nuovo anno scolast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primere una valutazione globale che valorizzi l'esperienza del percorso di studio compiuto all'estero e l'accertamento dei contenuti disciplinari irrinunciabili indicati nel programma consegn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tribuire il credito scolastico sulla base delle risultanze dei documenti scolastici prodotti dallo studente al rientro in Italia e delle risultanze del colloquio di reinserim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rino, ____________________</w:t>
        <w:tab/>
        <w:tab/>
        <w:t>LO STUDENTE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I GENITORI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IL COORDINATORE DI CLASSE 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IL DIRIGENTE SCOLASTICO 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pacing w:val="-7"/>
        <w:szCs w:val="18"/>
        <w:w w:val="78"/>
        <w:lang w:val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pacing w:val="-7"/>
        <w:szCs w:val="18"/>
        <w:w w:val="78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pacing w:val="-7"/>
        <w:szCs w:val="18"/>
        <w:w w:val="78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pacing w:val="-7"/>
        <w:szCs w:val="18"/>
        <w:w w:val="78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spacing w:val="-7"/>
      <w:w w:val="78"/>
      <w:sz w:val="18"/>
      <w:szCs w:val="18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spacing w:val="-17"/>
      <w:w w:val="78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eastAsia="Courier New" w:cs="Courier New"/>
      <w:spacing w:val="-7"/>
      <w:w w:val="78"/>
      <w:sz w:val="18"/>
      <w:szCs w:val="1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spacing w:val="-7"/>
      <w:w w:val="78"/>
      <w:sz w:val="18"/>
      <w:szCs w:val="18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spacing w:val="-7"/>
      <w:w w:val="78"/>
      <w:sz w:val="18"/>
      <w:szCs w:val="18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spacing w:val="-7"/>
      <w:w w:val="78"/>
      <w:sz w:val="18"/>
      <w:szCs w:val="18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59" w:hanging="36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4:00Z</dcterms:created>
  <dc:creator>D.S.G.A</dc:creator>
  <dc:description/>
  <dc:language>en-US</dc:language>
  <cp:lastModifiedBy>Admin</cp:lastModifiedBy>
  <cp:lastPrinted>2017-09-29T06:36:00Z</cp:lastPrinted>
  <dcterms:modified xsi:type="dcterms:W3CDTF">2019-09-18T14:54:00Z</dcterms:modified>
  <cp:revision>2</cp:revision>
  <dc:subject/>
  <dc:title>Lorem ipsum dolor sit amet, consectetur adipisicing elit, sed do eiusmod tempor incididunt ut labore et dolore magna aliqua</dc:title>
</cp:coreProperties>
</file>