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t. n° __________del_____________ </w:t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/>
        <w:t>SEDE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CERTIFICAZIONE PER L’ACCESSO AL FONDO DELL’ISTITUZIONE SCOLASTICA 2019/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SSISTENTE AMMINISTRATIV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__________________________________________in servizio presso codesto Istituto, vista la contrattazione integrativa di Istituto relativa all’A.S. 2019/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effettuato le seguenti attività/incaric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FONDO ISTITUZIONE SCOLAST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restazione oltre l’orario di servizio (n° 20 ore x 7 unità x € 14,50 = € 2.030,00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>N° _______ ore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A1 – Intensificazione per attività amministrativa (n. 5 unità x € 450,00 = € 2.250,00)  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2 – Riordino archivio (n. 2 unità – n. 52 ore x  € 14,50 = € 754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3 – Caricamento graduatorie (n. 2 unità x € 250,00 = € 5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4 – Inventario (n. 2 unità x € 250,00 = € 5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rino____________________ </w:t>
        <w:tab/>
        <w:tab/>
        <w:tab/>
        <w:tab/>
        <w:t>FIRMA 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=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Fondo Istituzione scolastica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□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sz w:val="20"/>
          <w:szCs w:val="20"/>
        </w:rPr>
        <w:t>Eventuali riduzioni proporzionali a periodi di assenze prolungate: 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rino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rof.ssa Anna Rosaria To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Yu Gothic UI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5z1">
    <w:name w:val="WW8Num5z1"/>
    <w:qFormat/>
    <w:rPr>
      <w:b w:val="false"/>
      <w:w w:val="10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i/>
      <w:spacing w:val="-7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2:00Z</dcterms:created>
  <dc:creator>D.S.G.A</dc:creator>
  <dc:description/>
  <cp:keywords/>
  <dc:language>en-US</dc:language>
  <cp:lastModifiedBy>Utente Windows</cp:lastModifiedBy>
  <cp:lastPrinted>2017-09-29T06:36:00Z</cp:lastPrinted>
  <dcterms:modified xsi:type="dcterms:W3CDTF">2020-07-14T09:02:00Z</dcterms:modified>
  <cp:revision>2</cp:revision>
  <dc:subject/>
  <dc:title>Lorem ipsum dolor sit amet, consectetur adipisicing elit, sed do eiusmod tempor incididunt ut labore et dolore magna aliqua</dc:title>
</cp:coreProperties>
</file>