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b/>
          <w:i/>
          <w:sz w:val="20"/>
          <w:szCs w:val="20"/>
        </w:rPr>
        <w:t>ISTANZA DI ACCESSO CIVICO SEMPLIC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art. 5, comma 1, del d.lgs.n.33 del 14 marzo 2013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l Dirigente Scolastico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.I.S. Primo Levi - Torino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f.ssa Anna Rosaria Toma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sz w:val="20"/>
          <w:szCs w:val="20"/>
        </w:rPr>
      </w:pPr>
      <w:hyperlink r:id="rId2">
        <w:r>
          <w:rPr>
            <w:rStyle w:val="InternetLink"/>
            <w:rFonts w:ascii="Times New Roman" w:hAnsi="Times New Roman"/>
            <w:sz w:val="20"/>
            <w:szCs w:val="20"/>
          </w:rPr>
          <w:t>TOIS04300D@pec.istruzione.it</w:t>
        </w:r>
      </w:hyperlink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a/il sottoscritta/o COGNOME*________________________________NOME*_______________________________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TA/O a*_____________________________________________________________il_______/_______/_________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IDENTE in *________________________________________________________________PROV(________) VIA____________________________________________________________________________N.______________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-mail:_____________________________________________________tel.___________________________________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NSIDERATA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□ </w:t>
      </w:r>
      <w:r>
        <w:rPr>
          <w:rFonts w:ascii="Times New Roman" w:hAnsi="Times New Roman"/>
          <w:sz w:val="20"/>
          <w:szCs w:val="20"/>
        </w:rPr>
        <w:t xml:space="preserve">la mancata pubblicazione </w:t>
        <w:tab/>
        <w:tab/>
        <w:tab/>
        <w:t xml:space="preserve">     ovvero</w:t>
        <w:tab/>
        <w:t xml:space="preserve">                                </w:t>
      </w:r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0"/>
          <w:szCs w:val="20"/>
        </w:rPr>
        <w:t xml:space="preserve"> la pubblicazione parziale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el seguente documento / informazione /dato che in base alla normativa vigente non risulta pubblicato nella se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mministrazione Trasparente del sito dell’I.I.S. Primo Levi :      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i sensi e per gli effetti dell’art.5, comma 1, del d.lgs. n. 33 del 14 marzo 2013 come modificato del decreto legislativo 25 maggio 2016 n. 97, la pubblicazione di quanto richiesto e la comunicazione al____ medesim_ dell’avvenuta pubblicazione,  indicando il collegamento ipertestuale al dato / informazione oggetto dell’istanza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ndirizzo per le comunicazioni  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36"/>
          <w:szCs w:val="36"/>
        </w:rPr>
        <w:t xml:space="preserve">□ </w:t>
      </w:r>
      <w:r>
        <w:rPr>
          <w:rFonts w:ascii="Times New Roman" w:hAnsi="Times New Roman"/>
          <w:b/>
          <w:sz w:val="20"/>
          <w:szCs w:val="20"/>
        </w:rPr>
        <w:t xml:space="preserve">Nota informativa sul trattamento dei dati personali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a compilazione del modulo autorizza formalmente il trattamento dei dati personali nel rispetto del decreto legislativo n.196/2003 e successive modifiche e integrazion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uogo e data__________________________________il_____/_____/__________Firma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18"/>
          <w:szCs w:val="18"/>
        </w:rPr>
        <w:t>*dati obbligatori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36a4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7468"/>
    <w:rPr>
      <w:rFonts w:cs="Times New Roman"/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7561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61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S04300D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62C08C-8413-4B63-B826-91B4806C7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13:00Z</dcterms:created>
  <dc:creator>Marcello</dc:creator>
  <dc:description/>
  <dc:language>en-US</dc:language>
  <cp:lastModifiedBy>Ignazio</cp:lastModifiedBy>
  <cp:lastPrinted>2019-04-18T10:23:00Z</cp:lastPrinted>
  <dcterms:modified xsi:type="dcterms:W3CDTF">2020-11-30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