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58"/>
        <w:gridCol w:w="5827"/>
        <w:gridCol w:w="1445"/>
        <w:gridCol w:w="1859"/>
      </w:tblGrid>
      <w:tr>
        <w:trPr>
          <w:trHeight w:val="29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" w:hanging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546100" cy="5461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mallCaps/>
                <w:sz w:val="12"/>
                <w:szCs w:val="12"/>
              </w:rPr>
              <w:t>Sistema di Gestione Integrato Qualità-Accreditamen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smallCaps/>
                <w:sz w:val="10"/>
                <w:szCs w:val="10"/>
              </w:rPr>
              <w:t>UNI EN ISO 9001:2015 - Manuale Operativo Accreditamento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color w:val="C00000"/>
                <w:sz w:val="36"/>
                <w:szCs w:val="36"/>
                <w:lang w:eastAsia="en-US"/>
              </w:rPr>
              <w:t>Valorizzazione del merito del personale docente a. s. 2021/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Cod. Mod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P025</w:t>
            </w:r>
          </w:p>
        </w:tc>
      </w:tr>
      <w:tr>
        <w:trPr>
          <w:trHeight w:val="5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color w:val="C00000"/>
                <w:lang w:eastAsia="en-US"/>
              </w:rPr>
              <w:t>I.I.S. PRIMO LEVI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ag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rFonts w:cs="Calibri" w:ascii="Calibri" w:hAnsi="Calibri"/>
              </w:rPr>
              <w:instrText xml:space="preserve"> PAGE </w:instrTex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i/>
                <w:szCs w:val="18"/>
                <w:rFonts w:cs="Calibri" w:ascii="Calibri" w:hAnsi="Calibri"/>
              </w:rPr>
              <w:t>1</w:t>
            </w:r>
            <w:r>
              <w:rPr>
                <w:sz w:val="18"/>
                <w:i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i 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Rev.02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07.06.2022</w:t>
            </w:r>
          </w:p>
        </w:tc>
      </w:tr>
    </w:tbl>
    <w:p>
      <w:pPr>
        <w:pStyle w:val="Normal"/>
        <w:ind w:right="-596" w:hanging="0"/>
        <w:rPr/>
      </w:pPr>
      <w:r>
        <w:rPr/>
      </w:r>
    </w:p>
    <w:p>
      <w:pPr>
        <w:pStyle w:val="Normal"/>
        <w:spacing w:before="0" w:after="120"/>
        <w:ind w:left="-709" w:right="-595" w:firstLine="709"/>
        <w:rPr/>
      </w:pPr>
      <w:r>
        <w:rPr>
          <w:sz w:val="22"/>
          <w:szCs w:val="22"/>
        </w:rPr>
        <w:t xml:space="preserve">COGNOME ____________________________________ </w:t>
        <w:tab/>
        <w:t xml:space="preserve">NOME _______________________________ </w:t>
        <w:tab/>
        <w:t xml:space="preserve">DISCIPLINA DI INSEGNAMENTO__________________________________________________ </w:t>
      </w:r>
    </w:p>
    <w:p>
      <w:pPr>
        <w:pStyle w:val="Normal"/>
        <w:ind w:left="7079" w:right="-596" w:firstLine="709"/>
        <w:rPr>
          <w:sz w:val="22"/>
          <w:szCs w:val="22"/>
        </w:rPr>
      </w:pPr>
      <w:r>
        <w:rPr>
          <w:sz w:val="22"/>
          <w:szCs w:val="22"/>
        </w:rPr>
        <w:t>CLASSI</w:t>
        <w:tab/>
        <w:tab/>
        <w:tab/>
        <w:tab/>
        <w:t xml:space="preserve">    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CRITERI PER LA VALORIZZAZIONE DEL MERI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l Comitato di valutazione dell’Istituto di Istruzione Superiore PRIMO LEVI adotta la seguente regolamentazione per la valorizzazione del merito dei docenti per il triennio 2022/2024 e la conseguente attribuzione del bonus di cui ai commi 126 e 127 dell’art. 1 della Legge 107/2015, così come integrata dal CCNL del 19/04/2018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vertAlign w:val="superscript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Prerequisiti </w:t>
      </w:r>
      <w:r>
        <w:rPr>
          <w:rFonts w:cs="Arial Narrow" w:ascii="Arial Narrow" w:hAnsi="Arial Narrow"/>
          <w:sz w:val="23"/>
          <w:szCs w:val="23"/>
          <w:vertAlign w:val="superscript"/>
        </w:rPr>
        <w:t>(1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er accedere all’individuazione quale assegnatario del bonus dovranno sussistere i seguenti prerequisiti:</w:t>
      </w:r>
    </w:p>
    <w:p>
      <w:pPr>
        <w:pStyle w:val="ElencoacoloriColore1"/>
        <w:numPr>
          <w:ilvl w:val="0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essere un </w:t>
      </w:r>
      <w:r>
        <w:rPr>
          <w:rFonts w:cs="Arial Narrow" w:ascii="Arial Narrow" w:hAnsi="Arial Narrow"/>
          <w:b/>
          <w:sz w:val="23"/>
          <w:szCs w:val="23"/>
        </w:rPr>
        <w:t xml:space="preserve">docente </w:t>
      </w:r>
      <w:r>
        <w:rPr>
          <w:rFonts w:cs="Arial Narrow" w:ascii="Arial Narrow" w:hAnsi="Arial Narrow"/>
          <w:sz w:val="23"/>
          <w:szCs w:val="23"/>
        </w:rPr>
        <w:t>in servizio nella scuola;</w:t>
      </w:r>
    </w:p>
    <w:p>
      <w:pPr>
        <w:pStyle w:val="ElencoacoloriColore1"/>
        <w:numPr>
          <w:ilvl w:val="0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u w:val="single"/>
        </w:rPr>
        <w:t>non aver superato nell’a. s. di riferimento i 45 gg  di assenza</w:t>
      </w:r>
      <w:r>
        <w:rPr>
          <w:rFonts w:cs="Arial Narrow" w:ascii="Arial Narrow" w:hAnsi="Arial Narrow"/>
          <w:sz w:val="23"/>
          <w:szCs w:val="23"/>
        </w:rPr>
        <w:t xml:space="preserve"> a qualsiasi titolo, ritenendo la continuità della prestazione una condizione per la valutazione del merito; </w:t>
      </w:r>
    </w:p>
    <w:p>
      <w:pPr>
        <w:pStyle w:val="ElencoacoloriColore1"/>
        <w:numPr>
          <w:ilvl w:val="0"/>
          <w:numId w:val="1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  <w:u w:val="single"/>
        </w:rPr>
        <w:t>non aver avuto provvedimenti disciplinari</w:t>
      </w:r>
      <w:r>
        <w:rPr>
          <w:rFonts w:cs="Arial Narrow" w:ascii="Arial Narrow" w:hAnsi="Arial Narrow"/>
          <w:sz w:val="23"/>
          <w:szCs w:val="23"/>
        </w:rPr>
        <w:t xml:space="preserve"> nell’anno di riferimento della valorizzazione e </w:t>
      </w:r>
      <w:r>
        <w:rPr>
          <w:rFonts w:cs="Arial Narrow" w:ascii="Arial Narrow" w:hAnsi="Arial Narrow"/>
          <w:sz w:val="23"/>
          <w:szCs w:val="23"/>
          <w:u w:val="single"/>
        </w:rPr>
        <w:t>non avere</w:t>
      </w:r>
      <w:r>
        <w:rPr>
          <w:rFonts w:cs="Arial Narrow" w:ascii="Arial Narrow" w:hAnsi="Arial Narrow"/>
          <w:sz w:val="23"/>
          <w:szCs w:val="23"/>
        </w:rPr>
        <w:t xml:space="preserve">, nello stesso anno, </w:t>
      </w:r>
      <w:r>
        <w:rPr>
          <w:rFonts w:cs="Arial Narrow" w:ascii="Arial Narrow" w:hAnsi="Arial Narrow"/>
          <w:sz w:val="23"/>
          <w:szCs w:val="23"/>
          <w:u w:val="single"/>
        </w:rPr>
        <w:t>procedimenti disciplinari in corso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Motivazione dell’attribuzione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L’attribuzione del bonus avviene a seguito di </w:t>
      </w:r>
      <w:r>
        <w:rPr>
          <w:rFonts w:cs="Arial Narrow" w:ascii="Arial Narrow" w:hAnsi="Arial Narrow"/>
          <w:i/>
          <w:sz w:val="23"/>
          <w:szCs w:val="23"/>
          <w:u w:val="single"/>
        </w:rPr>
        <w:t>dichiarazione personale</w:t>
      </w:r>
      <w:r>
        <w:rPr>
          <w:rFonts w:cs="Arial Narrow" w:ascii="Arial Narrow" w:hAnsi="Arial Narrow"/>
          <w:sz w:val="23"/>
          <w:szCs w:val="23"/>
        </w:rPr>
        <w:t xml:space="preserve">, resa ai sensi del DPR 445/2000, da compilare e inoltrare a cura del docente, sul presente modello predisposto dalla scuola, </w:t>
      </w:r>
      <w:r>
        <w:rPr>
          <w:rFonts w:cs="Arial Narrow" w:ascii="Arial Narrow" w:hAnsi="Arial Narrow"/>
          <w:i/>
          <w:sz w:val="23"/>
          <w:szCs w:val="23"/>
          <w:u w:val="single"/>
        </w:rPr>
        <w:t>entro il 30 giugno</w:t>
      </w:r>
      <w:r>
        <w:rPr>
          <w:rFonts w:cs="Arial Narrow" w:ascii="Arial Narrow" w:hAnsi="Arial Narrow"/>
          <w:sz w:val="23"/>
          <w:szCs w:val="23"/>
        </w:rPr>
        <w:t xml:space="preserve"> dell’anno scolastico di riferimento.</w:t>
      </w:r>
      <w:r>
        <w:rPr>
          <w:rFonts w:cs="Arial Narrow" w:ascii="Arial Narrow" w:hAnsi="Arial Narrow"/>
          <w:i/>
          <w:sz w:val="23"/>
          <w:szCs w:val="23"/>
        </w:rPr>
        <w:t xml:space="preserve"> I dati devono riferirsi </w:t>
      </w:r>
      <w:r>
        <w:rPr>
          <w:rFonts w:cs="Arial Narrow" w:ascii="Arial Narrow" w:hAnsi="Arial Narrow"/>
          <w:b/>
          <w:i/>
          <w:sz w:val="23"/>
          <w:szCs w:val="23"/>
          <w:u w:val="single"/>
        </w:rPr>
        <w:t>all’anno scolastico di riferimento</w:t>
      </w:r>
      <w:r>
        <w:rPr>
          <w:rFonts w:cs="Arial Narrow" w:ascii="Arial Narrow" w:hAnsi="Arial Narrow"/>
          <w:i/>
          <w:sz w:val="23"/>
          <w:szCs w:val="23"/>
        </w:rPr>
        <w:t xml:space="preserve"> della valorizzazione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L’assegnazione del bonus, nel rispetto dei presenti criteri, è effettuata dal Dirigente Scolastico motivandone l’attribuzione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La motivazione dell’attribuzione del bonus scaturisce dalla compilazione, per ciascun assegnatario e per l’anno scolastico di riferimento, delle tabelle di cui si compone la dichiarazione personale, dove a ciascuna funzione/attività valorizzabile con il bonus corrisponde un punteggio che il Dirigente riterrà conseguito dal docente assegnatario nello svolgimento della funzione/attività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on sarà formalizzata alcuna motivazione per i docenti che non sono individuati quali assegnatari del bonus. L’entità del bonus assegnato non è soggetta a motivazione. La motivazione riguarda solo l’individuazione quale assegnatario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L’individuazione dei beneficiari avrà </w:t>
      </w:r>
      <w:r>
        <w:rPr>
          <w:rFonts w:cs="Arial Narrow" w:ascii="Arial Narrow" w:hAnsi="Arial Narrow"/>
          <w:sz w:val="23"/>
          <w:szCs w:val="23"/>
          <w:u w:val="single"/>
        </w:rPr>
        <w:t>validità annuale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e già stabilito in sede di contrattazione di Istituto per l’a. s. 2021/22, gli assegnatari </w:t>
      </w:r>
      <w:r>
        <w:rPr>
          <w:rFonts w:cs="Arial Narrow" w:ascii="Arial Narrow" w:hAnsi="Arial Narrow"/>
          <w:sz w:val="23"/>
          <w:szCs w:val="23"/>
          <w:u w:val="single"/>
        </w:rPr>
        <w:t>non potranno superare il 30% dell’organico di fatto</w:t>
      </w:r>
      <w:r>
        <w:rPr>
          <w:rFonts w:cs="Arial Narrow" w:ascii="Arial Narrow" w:hAnsi="Arial Narrow"/>
          <w:sz w:val="23"/>
          <w:szCs w:val="23"/>
        </w:rPr>
        <w:t xml:space="preserve"> dell’istituzione scolastica al fine di evitare “</w:t>
      </w:r>
      <w:r>
        <w:rPr>
          <w:rFonts w:cs="Arial Narrow" w:ascii="Arial Narrow" w:hAnsi="Arial Narrow"/>
          <w:i/>
          <w:sz w:val="23"/>
          <w:szCs w:val="23"/>
        </w:rPr>
        <w:t>una generica distribuzione allargata a tutti e nemmeno, di converso, la destinazione a un numero troppo esiguo di Docenti” (Circolare prot. 1804 del 19/04/2016)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’attribuzione del bonus sarà per fasce: ai docenti collocati in base al punteggio nel primo 50% saranno attribuiti i 2/3 delle risorse; al rimanente 50% sarà attribuito 1/3 delle risorse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vertAlign w:val="superscript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Criteri </w:t>
      </w:r>
      <w:r>
        <w:rPr>
          <w:rFonts w:cs="Arial Narrow" w:ascii="Arial Narrow" w:hAnsi="Arial Narrow"/>
          <w:sz w:val="23"/>
          <w:szCs w:val="23"/>
          <w:vertAlign w:val="superscript"/>
        </w:rPr>
        <w:t>(2)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i seguito si riportano le tre tabelle contenenti, per ciascun ambito valutativo previsto dal comma 129 dell’art.1 della Legge 107/2015, gli indicatori dei criteri con i relativi descrittori di funzione/attività valorizzabile e con l’indicazione dei punteggi conseguibili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a compilazione delle tabelle per ciascun assegnatario costituisce la motivazione dell’assegn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1) </w:t>
      </w:r>
      <w:r>
        <w:rPr>
          <w:rFonts w:cs="Arial Narrow" w:ascii="Arial Narrow" w:hAnsi="Arial Narrow"/>
          <w:sz w:val="20"/>
          <w:szCs w:val="20"/>
        </w:rPr>
        <w:t>Il docente preposto all’ UTE non potrà essere individuato quale assegnatario del bonus se non impegnato in attività di docenza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 xml:space="preserve">(2) </w:t>
      </w:r>
      <w:r>
        <w:rPr>
          <w:rFonts w:cs="Arial Narrow" w:ascii="Arial Narrow" w:hAnsi="Arial Narrow"/>
          <w:sz w:val="20"/>
          <w:szCs w:val="20"/>
        </w:rPr>
        <w:t>Per i/le docenti di sostegno non sarà considerata la voce “</w:t>
      </w:r>
      <w:r>
        <w:rPr>
          <w:rFonts w:cs="Arial Narrow" w:ascii="Arial Narrow" w:hAnsi="Arial Narrow"/>
          <w:i/>
          <w:sz w:val="20"/>
          <w:szCs w:val="20"/>
        </w:rPr>
        <w:t>potenziamento delle competenze</w:t>
      </w:r>
      <w:r>
        <w:rPr>
          <w:rFonts w:cs="Arial Narrow" w:ascii="Arial Narrow" w:hAnsi="Arial Narrow"/>
          <w:sz w:val="20"/>
          <w:szCs w:val="20"/>
        </w:rPr>
        <w:t>” nell’ambito valutativo 2  (il punteggio totale sarà calcolato in proporzione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70"/>
        <w:gridCol w:w="6092"/>
        <w:gridCol w:w="709"/>
        <w:gridCol w:w="969"/>
      </w:tblGrid>
      <w:tr>
        <w:trPr>
          <w:trHeight w:val="553" w:hRule="atLeast"/>
        </w:trPr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bito valutativ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della qualità dell'insegnamento e del contributo al miglioramento dell'istituzione scolastica, nonché del successo formativo e scolastico degli studenti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1"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eggio massim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ind w:right="-131"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  <w:r>
              <w:rPr>
                <w:rFonts w:cs="Arial Narrow" w:ascii="Arial Narrow" w:hAnsi="Arial Narrow"/>
              </w:rPr>
              <w:t>/100</w:t>
            </w:r>
          </w:p>
        </w:tc>
      </w:tr>
      <w:tr>
        <w:trPr>
          <w:trHeight w:val="45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ttor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 e/o breve descrizione delle attività svo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tribuiti</w:t>
            </w:r>
          </w:p>
        </w:tc>
      </w:tr>
      <w:tr>
        <w:trPr>
          <w:trHeight w:val="171" w:hRule="atLeast"/>
        </w:trPr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7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qualità dell’insegnamento</w:t>
            </w:r>
          </w:p>
        </w:tc>
      </w:tr>
      <w:tr>
        <w:trPr>
          <w:trHeight w:val="6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 corsi di aggiornamento e form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6" w:firstLine="6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ti di formazione accreditati MIUR, Università</w:t>
            </w:r>
          </w:p>
          <w:p>
            <w:pPr>
              <w:pStyle w:val="Normal"/>
              <w:ind w:left="-67" w:right="-116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 e convegni in coerenza con il PTOF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Gothic;ＭＳ ゴシック" w:cs="Menlo Bold;DokChampa"/>
                <w:b/>
                <w:b/>
                <w:color w:val="00000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1 – 50 ore</w:t>
            </w:r>
            <w:r>
              <w:rPr>
                <w:rFonts w:cs="Arial Narrow" w:ascii="Arial Narrow" w:hAnsi="Arial Narrow"/>
                <w:b/>
              </w:rPr>
              <w:t xml:space="preserve">    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oltre 50 ore</w:t>
            </w:r>
            <w:r>
              <w:rPr>
                <w:rFonts w:eastAsia="MS Gothic;ＭＳ ゴシック" w:cs="Menlo Bold;DokChampa" w:ascii="Arial Narrow" w:hAnsi="Arial Narrow"/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eastAsia="MS Gothic;ＭＳ ゴシック" w:cs="Menlo Bold;DokChampa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MS Gothic;ＭＳ ゴシック" w:cs="Menlo Bold;DokChampa" w:ascii="Arial Narrow" w:hAnsi="Arial Narrow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llegare document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pacità di promozione della cul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zione e partecipazione con gli allievi a corsi e concorsi nazionali e internazional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pecificare e allegare documentazione) 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zazione di convegni in coerenza con il PTOF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pecificare e allegare documentazione) 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zione con universit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pecificare e allegare documentazione) 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ile comunicativo ed efficacia dell’insegnamento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zione della qualità dell’insegnamento da parte degli student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non compilare)</w:t>
            </w:r>
            <w:r>
              <w:rPr>
                <w:rFonts w:eastAsia="MS Gothic;ＭＳ ゴシック" w:cs="MS Gothic;ＭＳ ゴシック" w:ascii="Arial Narrow" w:hAnsi="Arial Narrow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3 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b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b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b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  <w:r>
              <w:rPr>
                <w:rFonts w:cs="Arial Narrow" w:ascii="Arial Narrow" w:hAnsi="Arial Narrow"/>
                <w:b/>
              </w:rPr>
              <w:t xml:space="preserve">        </w:t>
            </w:r>
            <w:r>
              <w:rPr>
                <w:rFonts w:eastAsia="MS Gothic;ＭＳ ゴシック" w:cs="Menlo Bold;DokChampa" w:ascii="Arial Narrow" w:hAnsi="Arial Narrow"/>
                <w:b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– 1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rrettivo che tiene conto del numero di studenti per docente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Gothic;ＭＳ ゴシック" w:cs="Menlo Bold;DokChampa"/>
                <w:sz w:val="18"/>
                <w:szCs w:val="18"/>
              </w:rPr>
            </w:pPr>
            <w:r>
              <w:rPr>
                <w:rFonts w:eastAsia="MS Gothic;ＭＳ ゴシック" w:cs="Menlo Bold;DokChampa" w:ascii="Arial Narrow" w:hAnsi="Arial Narrow"/>
                <w:sz w:val="18"/>
                <w:szCs w:val="18"/>
              </w:rPr>
              <w:t>indicare il numero totale di studenti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o a 90</w:t>
            </w:r>
            <w:r>
              <w:rPr>
                <w:rFonts w:cs="Arial Narrow" w:ascii="Arial Narrow" w:hAnsi="Arial Narrow"/>
                <w:b/>
              </w:rPr>
              <w:t xml:space="preserve">           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1 – 12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ltre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– 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670"/>
        <w:gridCol w:w="6087"/>
        <w:gridCol w:w="709"/>
        <w:gridCol w:w="978"/>
      </w:tblGrid>
      <w:tr>
        <w:trPr>
          <w:trHeight w:val="272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7" w:hanging="0"/>
              <w:rPr>
                <w:rFonts w:ascii="Arial Narrow" w:hAnsi="Arial Narrow" w:eastAsia="Times New Roman" w:cs="Arial Narrow"/>
                <w:b/>
                <w:b/>
                <w:bCs/>
                <w:smallCaps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contributo al miglioramento dell’istituzione scolastic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collegi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 collegiali interni elettivi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Gothic;ＭＳ ゴシック" w:cs="Menlo Bold;DokChampa"/>
                <w:color w:val="000000"/>
                <w:sz w:val="28"/>
                <w:szCs w:val="28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Consiglio d’Istituto</w:t>
            </w:r>
          </w:p>
          <w:p>
            <w:pPr>
              <w:pStyle w:val="Normal"/>
              <w:rPr>
                <w:rFonts w:ascii="Arial Narrow" w:hAnsi="Arial Narrow" w:eastAsia="MS Gothic;ＭＳ ゴシック" w:cs="Menlo Bold;DokChampa"/>
                <w:color w:val="000000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Comitato di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Organo di garan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4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bullismo e cyberbullismo</w:t>
            </w:r>
          </w:p>
          <w:p>
            <w:pPr>
              <w:pStyle w:val="Normal"/>
              <w:ind w:left="-67" w:right="-14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ro team bullismo e cyberbullismo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Gothic;ＭＳ ゴシック" w:cs="Menlo Bold;DokChampa"/>
                <w:color w:val="000000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  <w:p>
            <w:pPr>
              <w:pStyle w:val="Normal"/>
              <w:rPr>
                <w:rFonts w:ascii="Menlo Bold;DokChampa" w:hAnsi="Menlo Bold;DokChampa" w:eastAsia="MS Gothic;ＭＳ ゴシック" w:cs="Menlo Bold;DokChampa"/>
                <w:sz w:val="28"/>
                <w:szCs w:val="28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extracurricolar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zione strumental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specificare)            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ecipazione a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bandi e avvisi pubblici (elaborazione dei progetti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right="-17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specificare e allegare documentazione) 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670"/>
        <w:gridCol w:w="6087"/>
        <w:gridCol w:w="709"/>
        <w:gridCol w:w="978"/>
      </w:tblGrid>
      <w:tr>
        <w:trPr>
          <w:trHeight w:val="295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successo formativo e scolastico degli student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ggiungimento degli obiettivi programmati per la singola 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centuale di studenti INSUFFICIENTI sul totale degli allievi del/la docente </w:t>
            </w:r>
          </w:p>
          <w:p>
            <w:pPr>
              <w:pStyle w:val="Normal"/>
              <w:ind w:left="34"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ilevare il dato PRIMA DELLO SVOLGIMENTO DELLO SCRUTINIO FINALE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0 – 50 %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1 – 60 %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61 – 70 %</w:t>
            </w:r>
            <w:r>
              <w:rPr>
                <w:rFonts w:eastAsia="MS Gothic;ＭＳ ゴシック" w:cs="Menlo Bold;DokChampa" w:ascii="Arial Narrow" w:hAnsi="Arial Narrow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ltre 7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2"/>
              </w:numPr>
              <w:spacing w:lineRule="exact" w:line="260"/>
              <w:ind w:left="176" w:right="-108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exact" w:line="260"/>
              <w:ind w:left="176" w:right="-108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exact" w:line="260"/>
              <w:ind w:left="176" w:right="-108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ElencoacoloriColore1"/>
              <w:numPr>
                <w:ilvl w:val="0"/>
                <w:numId w:val="2"/>
              </w:numPr>
              <w:spacing w:lineRule="exact" w:line="260"/>
              <w:ind w:left="176" w:right="-108" w:hanging="2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ab. 1                                                                                                                                                                                                                     punteggio parziale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5792"/>
        <w:gridCol w:w="719"/>
        <w:gridCol w:w="981"/>
      </w:tblGrid>
      <w:tr>
        <w:trPr>
          <w:trHeight w:val="720" w:hRule="atLeast"/>
        </w:trPr>
        <w:tc>
          <w:tcPr>
            <w:tcW w:w="1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bito valutativ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teggio massim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5</w:t>
            </w:r>
            <w:r>
              <w:rPr>
                <w:rFonts w:cs="Arial Narrow" w:ascii="Arial Narrow" w:hAnsi="Arial Narrow"/>
              </w:rPr>
              <w:t>/100</w:t>
            </w:r>
          </w:p>
        </w:tc>
      </w:tr>
      <w:tr>
        <w:trPr>
          <w:trHeight w:val="4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ttor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 e/o breve descrizione delle attività svol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ind w:right="-108" w:hanging="7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ribuiti</w:t>
            </w:r>
          </w:p>
        </w:tc>
      </w:tr>
      <w:tr>
        <w:trPr>
          <w:trHeight w:val="274" w:hRule="atLeast"/>
        </w:trPr>
        <w:tc>
          <w:tcPr>
            <w:tcW w:w="1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7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potenziamento delle competenze degli alunni</w:t>
            </w:r>
          </w:p>
        </w:tc>
      </w:tr>
      <w:tr>
        <w:trPr>
          <w:trHeight w:val="27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9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tenziamento delle competenz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documentate di valorizzazione delle eccellenz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CLIL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eastAsia="MS Gothic;ＭＳ ゴシック" w:cs="MS Gothic;ＭＳ ゴシック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hanging="9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innovazione didattica e metodologica</w:t>
            </w:r>
          </w:p>
        </w:tc>
      </w:tr>
      <w:tr>
        <w:trPr>
          <w:trHeight w:val="3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9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rimentazione e innovazione</w:t>
            </w:r>
          </w:p>
          <w:p>
            <w:pPr>
              <w:pStyle w:val="Normal"/>
              <w:ind w:right="-149" w:hanging="9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(in aggiunta rispetto al percorso obbligatorio per le immissioni in ruol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dattica laboratorial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hanging="145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 del lavoro svolto – U.A., modulo, lezione -    con tutti i riferimenti: classe, data, etc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duzione e/o uso di strumenti valutativi innovativi (rubriche di valutazione, prove autentiche, griglie di valutazione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-108" w:hanging="145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 del lavoro svolto – U.A., modulo, lezione -    con tutti i riferimenti: classe, data, etc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ettazione e produzione di manufatti/software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1" w:right="-108" w:hanging="145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 del lavoro svolto – U.A., modulo, lezione -    con tutti i riferimenti: classe, data, etc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zazione di brevett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0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hanging="9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collaborazione alla ricerca didattica, alla documentazione e alla diffusione di buone pratiche didattiche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99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umentazione e diffus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blicazione di esperienze e procedure didattiche (riviste professionali, libri di testo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uzione di rilevazioni e indagini conoscitive (es. INDIRE, MIUR, CONI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artecipazione ad iniziative di ricerca didattico-metodologica rappresentando l’istituto in reti di scuole, poli formativi o in partenariati con università o altri soggetti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</w:rPr>
              <w:t>Tab. 2                                                                                                                                                                                                                     punteggio parziale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01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5244"/>
        <w:gridCol w:w="709"/>
        <w:gridCol w:w="992"/>
      </w:tblGrid>
      <w:tr>
        <w:trPr>
          <w:trHeight w:val="41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mbito valutativ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delle responsabilità assunte nel coordinamento organizzativo e didattico e nella formazione del personal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unteggio massim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2</w:t>
            </w:r>
            <w:r>
              <w:rPr>
                <w:rFonts w:cs="Arial Narrow" w:ascii="Arial Narrow" w:hAnsi="Arial Narrow"/>
              </w:rPr>
              <w:t>/10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icato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ttor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 e/o breve descrizione delle attività svo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ind w:right="-108" w:hanging="7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ribuiti</w:t>
            </w:r>
          </w:p>
        </w:tc>
      </w:tr>
      <w:tr>
        <w:trPr>
          <w:trHeight w:val="327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7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</w:rPr>
              <w:t>responsabilità nel coordinamento organizzativo e didattico</w:t>
            </w:r>
          </w:p>
        </w:tc>
      </w:tr>
      <w:tr>
        <w:trPr>
          <w:trHeight w:val="1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inamento organizzativ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tore del dirig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ssione formazione clas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ssione ora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ssione elettor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ssione RA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missione valutazione bandi e g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ministratore di re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sistema qualit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etti al Servizio di Prevenzione e Protezione ASP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stione sito Internet della scuol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mento prove INVALS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enlo Bold;DokChampa" w:hAnsi="Menlo Bold;DokChampa" w:eastAsia="MS Gothic;ＭＳ ゴシック" w:cs="Menlo Bold;DokChampa"/>
                <w:sz w:val="28"/>
                <w:szCs w:val="28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Covi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Menlo Bold;DokChampa" w:hAnsi="Menlo Bold;DokChampa" w:eastAsia="MS Gothic;ＭＳ ゴシック" w:cs="Menlo Bold;DokChampa"/>
                <w:sz w:val="28"/>
                <w:szCs w:val="28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mento didat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dipartimento disciplina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consiglio di class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or alternanza scuola-lavo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rtecipazione esami di idoneità/integrativ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eastAsia="MS Gothic;ＭＳ ゴシック" w:cs="MS Gothic;ＭＳ ゴシック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il provvedimento di nom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0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</w:rPr>
              <w:t>formazione del personale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tor docenti in pro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or tirocinan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nlo Bold;DokChampa" w:hAnsi="Menlo Bold;DokChampa" w:eastAsia="MS Gothic;ＭＳ ゴシック" w:cs="Menlo Bold;DokChampa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to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ità di progettazione di percorsi di formazione per docen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sì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>(allegare document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10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imatore digit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9" w:firstLine="6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 xml:space="preserve">no     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MS Gothic;ＭＳ ゴシック" w:cs="Menlo Bold;DokChampa" w:ascii="Menlo Bold;DokChampa" w:hAnsi="Menlo Bold;DokChampa"/>
                <w:sz w:val="28"/>
                <w:szCs w:val="28"/>
              </w:rPr>
              <w:t>☐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Menlo Bold;DokChampa" w:ascii="Arial Narrow" w:hAnsi="Arial Narrow"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–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b. 3                                                                                                                                                                                                                      punteggio parzial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  <w:gridCol w:w="2407"/>
      </w:tblGrid>
      <w:tr>
        <w:trPr>
          <w:trHeight w:val="516" w:hRule="atLeast"/>
        </w:trPr>
        <w:tc>
          <w:tcPr>
            <w:tcW w:w="13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mall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>punteggio totale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/10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29" w:hanging="0"/>
        <w:jc w:val="right"/>
        <w:rPr/>
      </w:pPr>
      <w:r>
        <w:rPr>
          <w:rFonts w:cs="Arial Narrow" w:ascii="Arial Narrow" w:hAnsi="Arial Narrow"/>
        </w:rPr>
        <w:t>FIRMA _______________________________________________________________</w:t>
      </w:r>
      <w:r>
        <w:rPr/>
        <w:t>______</w:t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enlo Bold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0"/>
      <w:numFmt w:val="bullet"/>
      <w:lvlText w:val="–"/>
      <w:lvlJc w:val="left"/>
      <w:pPr>
        <w:tabs>
          <w:tab w:val="num" w:pos="0"/>
        </w:tabs>
        <w:ind w:left="252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8:00Z</dcterms:created>
  <dc:creator>.</dc:creator>
  <dc:description/>
  <cp:keywords/>
  <dc:language>en-US</dc:language>
  <cp:lastModifiedBy>Gaetano D'Angelo</cp:lastModifiedBy>
  <cp:lastPrinted>2016-05-11T07:57:00Z</cp:lastPrinted>
  <dcterms:modified xsi:type="dcterms:W3CDTF">2022-06-07T15:58:00Z</dcterms:modified>
  <cp:revision>9</cp:revision>
  <dc:subject/>
  <dc:title/>
</cp:coreProperties>
</file>