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PIANO DIDATTICO PERSONALIZZATO STUDENTI CON ALTRI DISTURBI EVOLUTIVI SPECIFICI (NON DSA)</w:t>
      </w:r>
    </w:p>
    <w:p>
      <w:pPr>
        <w:pStyle w:val="Normal"/>
        <w:ind w:firstLine="708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40"/>
          <w:szCs w:val="40"/>
        </w:rPr>
        <w:t>PDP</w:t>
      </w:r>
    </w:p>
    <w:p>
      <w:pPr>
        <w:pStyle w:val="Normal"/>
        <w:ind w:left="360" w:hanging="0"/>
        <w:jc w:val="center"/>
        <w:rPr>
          <w:rFonts w:ascii="Arial Narrow" w:hAnsi="Arial Narrow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 Narrow" w:hAnsi="Arial Narrow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1080" w:hanging="0"/>
        <w:rPr>
          <w:rFonts w:ascii="Arial Narrow" w:hAnsi="Arial Narrow" w:cs="Times New Roman"/>
          <w:sz w:val="24"/>
          <w:szCs w:val="24"/>
        </w:rPr>
      </w:pPr>
      <w:r>
        <w:rPr>
          <w:rFonts w:eastAsia="Calibri" w:cs="Arial" w:ascii="Arial Narrow" w:hAnsi="Arial Narrow"/>
          <w:sz w:val="18"/>
          <w:szCs w:val="18"/>
          <w:lang w:eastAsia="ar-SA"/>
        </w:rPr>
        <w:t>Per studenti/sse con altri Bisogni Educativi Speciali (BES-Dir. Min. 27/12/2012; C.M. n. 8 del  6/03/2013)</w:t>
      </w:r>
    </w:p>
    <w:p>
      <w:pPr>
        <w:pStyle w:val="Normal"/>
        <w:ind w:left="3540" w:firstLine="708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1162050" cy="1057275"/>
                <wp:effectExtent l="0" t="0" r="0" b="0"/>
                <wp:docPr id="1" name="irc_m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rc_m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20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rc_mi" stroked="f" o:allowincell="f" style="position:absolute;margin-left:0pt;margin-top:-83.3pt;width:91.45pt;height:8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32"/>
          <w:szCs w:val="32"/>
          <w:lang w:eastAsia="ar-SA"/>
        </w:rPr>
      </w:pPr>
      <w:r>
        <w:rPr>
          <w:rFonts w:cs="Arial" w:ascii="Arial Narrow" w:hAnsi="Arial Narrow"/>
          <w:b/>
          <w:sz w:val="32"/>
          <w:szCs w:val="32"/>
          <w:lang w:eastAsia="ar-SA"/>
        </w:rPr>
        <w:t>Istituto di Istruzione Superiore Primo Levi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b/>
          <w:sz w:val="32"/>
          <w:szCs w:val="32"/>
          <w:lang w:eastAsia="ar-SA"/>
        </w:rPr>
        <w:t>A.S.</w:t>
      </w:r>
      <w:r>
        <w:rPr>
          <w:rFonts w:cs="Arial" w:ascii="Arial Narrow" w:hAnsi="Arial Narrow"/>
          <w:b/>
          <w:sz w:val="28"/>
          <w:szCs w:val="28"/>
          <w:lang w:eastAsia="ar-SA"/>
        </w:rPr>
        <w:t xml:space="preserve"> 2020/2021</w:t>
      </w:r>
    </w:p>
    <w:p>
      <w:pPr>
        <w:pStyle w:val="Normal"/>
        <w:rPr>
          <w:rFonts w:ascii="Arial Narrow" w:hAnsi="Arial Narrow" w:cs="Arial"/>
          <w:sz w:val="24"/>
          <w:szCs w:val="40"/>
        </w:rPr>
      </w:pPr>
      <w:r>
        <w:rPr>
          <w:rFonts w:cs="Arial" w:ascii="Arial Narrow" w:hAnsi="Arial Narrow"/>
          <w:sz w:val="24"/>
          <w:szCs w:val="40"/>
        </w:rPr>
      </w:r>
    </w:p>
    <w:p>
      <w:pPr>
        <w:pStyle w:val="Normal"/>
        <w:widowControl w:val="false"/>
        <w:spacing w:before="288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udente/ssa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lasse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oordinatore di classe</w:t>
      </w:r>
      <w:r>
        <w:rPr>
          <w:rFonts w:cs="Arial" w:ascii="Arial Narrow" w:hAnsi="Arial Narrow"/>
        </w:rPr>
        <w:t>: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ferente  DSA/BES: </w:t>
      </w:r>
      <w:r>
        <w:rPr>
          <w:rFonts w:cs="Arial" w:ascii="Arial Narrow" w:hAnsi="Arial Narrow"/>
        </w:rPr>
        <w:t>Prof.ssa Galizia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oordinatore GLI: </w:t>
      </w:r>
      <w:r>
        <w:rPr>
          <w:rFonts w:cs="Arial" w:ascii="Arial Narrow" w:hAnsi="Arial Narrow"/>
        </w:rPr>
        <w:t xml:space="preserve">Prof.ssa Galizia 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DATI  DELLA SEGNALAZIONE SPECIALISTICA ALLA SCUOLA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5059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nalazione specialistica alla scuola redatta d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(inserire a fianco gli estremi dell’ASL o del privato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0" w:name="__Fieldmark__37_3197722702"/>
            <w:bookmarkStart w:id="1" w:name="__Fieldmark__37_3197722702"/>
            <w:bookmarkEnd w:id="1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Cs/>
                <w:sz w:val="20"/>
              </w:rPr>
              <w:t xml:space="preserve"> ASL :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2" w:name="__Fieldmark__43_3197722702"/>
            <w:bookmarkStart w:id="3" w:name="__Fieldmark__43_3197722702"/>
            <w:bookmarkEnd w:id="3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</w:rPr>
              <w:t>Privato: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data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di redazion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tà e Provinc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o che ha redatto la diagnostica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4" w:name="__Fieldmark__53_3197722702"/>
            <w:bookmarkStart w:id="5" w:name="__Fieldmark__53_3197722702"/>
            <w:bookmarkEnd w:id="5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neuropsichiatra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CHECKBOX </w:instrText>
            </w:r>
            <w:r>
              <w:rPr>
                <w:sz w:val="20"/>
                <w:rFonts w:ascii="Arial Narrow" w:hAnsi="Arial Narrow"/>
              </w:rPr>
              <w:fldChar w:fldCharType="separate"/>
            </w:r>
            <w:bookmarkStart w:id="6" w:name="__Fieldmark__58_3197722702"/>
            <w:bookmarkStart w:id="7" w:name="__Fieldmark__58_3197722702"/>
            <w:bookmarkEnd w:id="7"/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</w:rPr>
              <w:t>psicolo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TIPOLOGIA DEL DISTURBO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 dalla diagnosi o dalla segnalazione specialistica)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8" w:name="__Fieldmark__97_3197722702"/>
      <w:bookmarkStart w:id="9" w:name="__Fieldmark__97_3197722702"/>
      <w:bookmarkEnd w:id="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eficit dell’attenzione e iperattività (ADHD) /Disturbi Oppositivi Provocatori 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0" w:name="__Fieldmark__104_3197722702"/>
      <w:bookmarkStart w:id="11" w:name="__Fieldmark__104_3197722702"/>
      <w:bookmarkEnd w:id="1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isturbi del linguaggio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2" w:name="__Fieldmark__109_3197722702"/>
      <w:bookmarkStart w:id="13" w:name="__Fieldmark__109_3197722702"/>
      <w:bookmarkEnd w:id="1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Disturbi della funzione motoria 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4" w:name="__Fieldmark__114_3197722702"/>
      <w:bookmarkStart w:id="15" w:name="__Fieldmark__114_3197722702"/>
      <w:bookmarkEnd w:id="1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Borderline cognitivo 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6" w:name="__Fieldmark__119_3197722702"/>
      <w:bookmarkStart w:id="17" w:name="__Fieldmark__119_3197722702"/>
      <w:bookmarkEnd w:id="1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Funzionamento intellettivo limite FIL</w:t>
      </w:r>
    </w:p>
    <w:p>
      <w:pPr>
        <w:pStyle w:val="Normal"/>
        <w:rPr>
          <w:rFonts w:ascii="Arial Narrow" w:hAnsi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8" w:name="__Fieldmark__124_3197722702"/>
      <w:bookmarkStart w:id="19" w:name="__Fieldmark__124_3197722702"/>
      <w:bookmarkEnd w:id="1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Altro. Specificare: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i/>
          <w:i/>
          <w:sz w:val="16"/>
        </w:rPr>
      </w:pPr>
      <w:r>
        <w:rPr>
          <w:rFonts w:cs="Arial" w:ascii="Arial Narrow" w:hAnsi="Arial Narrow"/>
          <w:i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RVENTI EXTRASCOLASTICI EDUCATIVO-RIABILITATIV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peratore di riferimento: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mpi:……………………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Modalità:…………………………………..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ferente del rapporto scuola/operatore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TERVENTI EDUCATIVI TERRITORIALI 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(quartiere, comune, provincia, regione)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ipo di intervento ………………................................................................................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Operatore di riferimento:………………………………………………………………….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Tempi: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Modalità:…………………………………………………………………………………….</w:t>
      </w:r>
    </w:p>
    <w:p>
      <w:pPr>
        <w:pStyle w:val="Normal"/>
        <w:spacing w:lineRule="auto" w:line="240" w:before="120" w:after="0"/>
        <w:ind w:left="426" w:hanging="0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>Metodologia di raccordo scuola/operatore:</w:t>
      </w:r>
      <w:r>
        <w:rPr>
          <w:rFonts w:eastAsia="Calibri" w:cs="Arial" w:ascii="Arial Narrow" w:hAnsi="Arial Narrow"/>
          <w:lang w:eastAsia="en-US"/>
        </w:rPr>
        <w:t xml:space="preserve"> ………………………………….……………………….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RATTERISTICHE COMPORTAMENTALI</w:t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tbl>
      <w:tblPr>
        <w:tblW w:w="10065" w:type="dxa"/>
        <w:jc w:val="left"/>
        <w:tblInd w:w="-103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2552"/>
        <w:gridCol w:w="2550"/>
        <w:gridCol w:w="2170"/>
        <w:gridCol w:w="2792"/>
      </w:tblGrid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quis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rafforza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 sviluppare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zio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zionalità con compag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azionalità con adul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ttazione e rispetto delle rego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ivazione al lavoro scolastic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acità organizzativ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petto degli impegn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apevolezza del proprio modo di apprende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apevolezza delle proprie difficolt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ESCRIZIONI DEL FUNZIONAMENTO DELLE ABILITA’ STRUMENTA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escrivere soltanto le criticità.</w:t>
      </w:r>
    </w:p>
    <w:p>
      <w:pPr>
        <w:pStyle w:val="Normal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1000" w:gutter="0" w:header="567" w:top="1560" w:footer="0" w:bottom="567"/>
          <w:pgNumType w:fmt="decimal"/>
          <w:formProt w:val="false"/>
          <w:textDirection w:val="lrTb"/>
        </w:sectPr>
      </w:pPr>
    </w:p>
    <w:tbl>
      <w:tblPr>
        <w:tblW w:w="10065" w:type="dxa"/>
        <w:jc w:val="left"/>
        <w:tblInd w:w="-103" w:type="dxa"/>
        <w:tblLayout w:type="fixed"/>
        <w:tblCellMar>
          <w:top w:w="80" w:type="dxa"/>
          <w:left w:w="0" w:type="dxa"/>
          <w:bottom w:w="80" w:type="dxa"/>
          <w:right w:w="0" w:type="dxa"/>
        </w:tblCellMar>
        <w:tblLook w:val="0000" w:noHBand="0" w:noVBand="0" w:firstColumn="0" w:lastRow="0" w:lastColumn="0" w:firstRow="0"/>
      </w:tblPr>
      <w:tblGrid>
        <w:gridCol w:w="3968"/>
        <w:gridCol w:w="6096"/>
      </w:tblGrid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ilità Strumenta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zioni da osservazione dello Studente</w:t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LETTURA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locità, correttez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rensione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</w:t>
            </w:r>
            <w:r>
              <w:rPr>
                <w:rFonts w:cs="Arial" w:ascii="Arial Narrow" w:hAnsi="Arial Narrow"/>
                <w:sz w:val="20"/>
              </w:rPr>
              <w:t>letterale, inferenziale, costruttiva, interpretativa, analitica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alutativa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SCRITTU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tto grafico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elocità, qualità del tratto, corsivo/stampato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ografia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tipologia di error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zione del t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4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CALCOL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assimilazione e automatizzazione dei fatti numerici, accuratezza e velocità nel calcolo a mente e scritto, capacità di comprensione e produzione dei numeri, capacità di incolonnarli correttament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MEMOR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uditiva, visiva, difficoltà per le sequenze, procedura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ATTENZI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tempi, difficoltà nella concentrazione, facilmente distraibi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>LINGUAGG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ttivo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vocabolario, comprensione grammatical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ress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(correttezza sintattica e lessical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I DISTURBI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prassia</w:t>
            </w:r>
          </w:p>
          <w:p>
            <w:pPr>
              <w:pStyle w:val="Normal"/>
              <w:widowControl w:val="false"/>
              <w:ind w:left="57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difficoltà nel tratto geometrico, in educazione fisica, difficoltà visuo-spazial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perattivit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type w:val="continuous"/>
          <w:pgSz w:w="11906" w:h="16838"/>
          <w:pgMar w:left="920" w:right="1000" w:gutter="0" w:header="567" w:top="1560" w:footer="0" w:bottom="56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DIVIDUAZIONE DEGLI EVENTUALI ACCOMODAMENTI DEGLI OBIETTIVI MESSI IN ATTO NEGLI AMBITI DISCIPLINAR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Le  colonne vuote possono essere utilizzate per inserire  le materie  mancanti e/o  caratterizzanti il percorso di studi dell’alunno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425"/>
        <w:gridCol w:w="480"/>
        <w:gridCol w:w="478"/>
        <w:gridCol w:w="479"/>
        <w:gridCol w:w="478"/>
        <w:gridCol w:w="479"/>
        <w:gridCol w:w="442"/>
        <w:gridCol w:w="426"/>
        <w:gridCol w:w="424"/>
        <w:gridCol w:w="425"/>
        <w:gridCol w:w="567"/>
        <w:gridCol w:w="567"/>
      </w:tblGrid>
      <w:tr>
        <w:trPr>
          <w:trHeight w:val="1200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MISURE DISPENS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COMPENS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GL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itare la lettura ad alt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lettura ad alta vo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a lettura ad alta voce del testo, delle consegne degli esercizi, ecc… da parte del docente, anche durante le ver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un tempo più lungo per gli elabo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la quantità delle richieste ( verifiche ottimizz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pensare dal prendere appunti sotto dett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schemi riassuntivi, mappe tema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grare libri di testo con appunti su supporto digitalizzato o su supporto cartaceo stamp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il PC (per videoscrittura, correttore ortografico, audiolibri, sintesi voca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la calcolatr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copiatura alla lavag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 utilizzare vocabolari elettro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la richiesta di memorizzazione di sequenze/lessico/poesie/dialoghi/form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pensare da prove/verifiche a t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499"/>
        <w:gridCol w:w="480"/>
        <w:gridCol w:w="478"/>
        <w:gridCol w:w="479"/>
        <w:gridCol w:w="478"/>
        <w:gridCol w:w="479"/>
        <w:gridCol w:w="509"/>
        <w:gridCol w:w="427"/>
        <w:gridCol w:w="425"/>
        <w:gridCol w:w="424"/>
        <w:gridCol w:w="425"/>
        <w:gridCol w:w="567"/>
      </w:tblGrid>
      <w:tr>
        <w:trPr>
          <w:trHeight w:val="1229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>STRATEGIE METODOLOGICHE E DIDATT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GLE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l’uso del carattere stampato maiusco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scrittura sotto dettatura, soprattutto durante le verif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rre contenuti essenziali e fornire chiare tracce degli argomenti di studio oggetto delle verifich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ordare un carico di lavoro a casa personalizza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o di mediatori didattici(mappe concettuali, schemi, formulari, tabelle, glossari) sia in verifica che durante le lezi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fotocopie adatta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viare all’uso della videoscrittura, soprattutto per la produzione testuale o nei momenti di particolare stanchezza/illeggibilità del tratto graf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ll’analisi: fornire la suddivisione del periodo in sintagm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’utilizzo corretto delle forme grammaticali rispetto alle acquisizioni teoriche delle stes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regola delle 5 w per i tes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vorire l’apprendimento or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tempi più lunghi per consolidare gli apprendimen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anificare, con relative argomentazioni da parte del docente, la contestualizzazione del tes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, in tempi utili e dove è possibile in sua presenza, la correzione dell’errore per favorire la consapevolezza dell’errore stesso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mmentazione del compi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e righe vuote si possono utilizzare per inserire altre strategie o misure messe in atto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  colonne vuote possono essere utilizzate per inserire  le materie  mancanti e/o  caratterizzanti il percorso di studi dell’alunno. 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541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2"/>
        <w:gridCol w:w="643"/>
        <w:gridCol w:w="478"/>
        <w:gridCol w:w="477"/>
        <w:gridCol w:w="480"/>
        <w:gridCol w:w="478"/>
        <w:gridCol w:w="479"/>
        <w:gridCol w:w="510"/>
        <w:gridCol w:w="424"/>
        <w:gridCol w:w="427"/>
        <w:gridCol w:w="424"/>
        <w:gridCol w:w="425"/>
        <w:gridCol w:w="425"/>
      </w:tblGrid>
      <w:tr>
        <w:trPr>
          <w:trHeight w:val="1311" w:hRule="atLeast"/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4"/>
                <w:szCs w:val="20"/>
              </w:rPr>
              <w:t xml:space="preserve">MODALITA’ DI VERIFICA 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VALUTAZIONE (vedi in coda alla tabell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TALIAN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NGLE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TO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MATEMA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113" w:type="dxa"/>
              <w:bottom w:w="80" w:type="dxa"/>
              <w:right w:w="113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nelle verifiche scritte e orali concetti e terminologie utilizzate nelle spiegazio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cordare le interrogazioni orali e le prove scrit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vilegiare la tipologia delle verifiche in base alla tipologia del disturbo(scelta multipla, V o F, aperta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re nelle prove scritte il contenuto e non la forma (punteggiatura, lessico, errori ortografici, di calcolo…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imolare e supportare l’allievo, nelle verifiche orali, aiutandolo ad argomentare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compensazione orale delle verifiche scritte insufficient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durre il numero delle domande scritte o la lunghezza del tes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itare la doppia negazione e frasi di difficile interpretazio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porre verifiche gradua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a possibilità di verifiche su supporto informatic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rare la leggibilità grafica delle consegne, evitando l’eccessivo affollamento della pagin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ner conto nella valutazione delle difficoltà prassiche e procedura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re la consultazione di mappe e/o schemi nelle interrogazioni/verifich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nire l’esempio dello svolgimento dell’esercizio e/o l’indicazione dell’argomento cui l’esercizio è riferito(parole chiave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80" w:type="dxa"/>
              <w:left w:w="0" w:type="dxa"/>
              <w:bottom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701" w:gutter="0" w:header="568" w:top="1418" w:footer="0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TTO DI CORRESPONSABILITA’ CON LA FAMIGLIA E CON LO STUDENTE/SSA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i concorda con la famiglia la seguente collaborazione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ontrollo costante del diario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0" w:name="__Fieldmark__1811_3197722702"/>
      <w:bookmarkStart w:id="21" w:name="__Fieldmark__1811_3197722702"/>
      <w:bookmarkEnd w:id="2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Aiuto da parte di un familiare/tutor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2" w:name="__Fieldmark__1816_3197722702"/>
      <w:bookmarkStart w:id="23" w:name="__Fieldmark__1816_3197722702"/>
      <w:bookmarkEnd w:id="2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Verifica dello svolgimento de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4" w:name="__Fieldmark__1821_3197722702"/>
      <w:bookmarkStart w:id="25" w:name="__Fieldmark__1821_3197722702"/>
      <w:bookmarkEnd w:id="2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Dispensa da alcun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6" w:name="__Fieldmark__1826_3197722702"/>
      <w:bookmarkStart w:id="27" w:name="__Fieldmark__1826_3197722702"/>
      <w:bookmarkEnd w:id="2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Riduzione dei compiti assegnat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28" w:name="__Fieldmark__1831_3197722702"/>
      <w:bookmarkStart w:id="29" w:name="__Fieldmark__1831_3197722702"/>
      <w:bookmarkEnd w:id="2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Utilizzo domestico degli strumenti compensativ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0" w:name="__Fieldmark__1836_3197722702"/>
      <w:bookmarkStart w:id="31" w:name="__Fieldmark__1836_3197722702"/>
      <w:bookmarkEnd w:id="3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Collaborazione con il team docente, segnalando eventuali disagi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2" w:name="__Fieldmark__1841_3197722702"/>
      <w:bookmarkStart w:id="33" w:name="__Fieldmark__1841_3197722702"/>
      <w:bookmarkEnd w:id="3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Sostegno alla motivazione e all’impegno nello studio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4" w:name="__Fieldmark__1846_3197722702"/>
      <w:bookmarkStart w:id="35" w:name="__Fieldmark__1846_3197722702"/>
      <w:bookmarkEnd w:id="35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Incoraggiamento all’acquisizione di un sempre maggior grado di autonomia nella gestione dei tempi di studio e dell’impegno scolastico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6" w:name="__Fieldmark__1851_3197722702"/>
      <w:bookmarkStart w:id="37" w:name="__Fieldmark__1851_3197722702"/>
      <w:bookmarkEnd w:id="37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Valorizzazione non soltanto dell’aspetto valutativo, ma soprattutto di  quello formativo delle disciplin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u w:val="single"/>
        </w:rPr>
        <w:t>Lo studente/ssa si impegna a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8" w:name="__Fieldmark__1860_3197722702"/>
      <w:bookmarkStart w:id="39" w:name="__Fieldmark__1860_3197722702"/>
      <w:bookmarkEnd w:id="39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Collaborare per il raggiungimento degli obiettivi prefissati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0" w:name="__Fieldmark__1865_3197722702"/>
      <w:bookmarkStart w:id="41" w:name="__Fieldmark__1865_3197722702"/>
      <w:bookmarkEnd w:id="41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Chiedere aiuto quando si trova in difficoltà</w:t>
      </w:r>
    </w:p>
    <w:p>
      <w:pPr>
        <w:pStyle w:val="Normal"/>
        <w:spacing w:lineRule="auto" w:line="360" w:before="0" w:after="0"/>
        <w:ind w:left="1418" w:hanging="698"/>
        <w:rPr>
          <w:rFonts w:ascii="Arial Narrow" w:hAnsi="Arial Narrow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42" w:name="__Fieldmark__1870_3197722702"/>
      <w:bookmarkStart w:id="43" w:name="__Fieldmark__1870_3197722702"/>
      <w:bookmarkEnd w:id="43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</w:rPr>
        <w:tab/>
        <w:t>Fornire a docenti le informazioni che possono contribuire a comprendere le proprie difficoltà e le modalità per superarl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i autorizza il coordinatore del C.d.C. ad avviare adeguate iniziative per condividere con i compagni di classe le ragioni dell’applicazione degli strumenti e delle misure citate nel presente documento, anche per evitare la stigmatizzazione e le ricadute psicologiche negative.</w:t>
      </w:r>
    </w:p>
    <w:p>
      <w:pPr>
        <w:pStyle w:val="Normal"/>
        <w:rPr>
          <w:rFonts w:ascii="Arial Narrow" w:hAnsi="Arial Narrow" w:cs="Arial"/>
        </w:rPr>
      </w:pPr>
      <w:bookmarkStart w:id="44" w:name="_Hlk21599703"/>
      <w:r>
        <w:rPr>
          <w:rFonts w:cs="Arial" w:ascii="Arial Narrow" w:hAnsi="Arial Narrow"/>
        </w:rPr>
        <w:t>Torino, data</w:t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 Dirigente scolast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f.ssa Anna Rosaria To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ge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geni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 studente/ssa (anche se minoren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LI INSEGN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Ital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contextualSpacing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 xml:space="preserve">I genitori e lo studente/ssa (se maggiorenne) acconsentono al trattamento dei dati sensibili per fini istituzionali in base al regolamento GDPR del parlamento europeo e del consiglio  in materia di protezione dei dati personali N° 679 del 27 Aprile 2016 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Sig</w:t>
      </w:r>
      <w:r>
        <w:rPr>
          <w:rFonts w:cs="Arial" w:ascii="Arial Narrow" w:hAnsi="Arial Narrow"/>
          <w:iCs/>
          <w:sz w:val="16"/>
        </w:rPr>
        <w:t xml:space="preserve">.(Nome Cognome)            </w:t>
      </w:r>
      <w:r>
        <w:rPr>
          <w:rFonts w:cs="Arial" w:ascii="Arial Narrow" w:hAnsi="Arial Narrow"/>
          <w:iCs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Sig.ra </w:t>
      </w:r>
      <w:r>
        <w:rPr>
          <w:rFonts w:cs="Arial" w:ascii="Arial Narrow" w:hAnsi="Arial Narrow"/>
          <w:iCs/>
          <w:sz w:val="16"/>
        </w:rPr>
        <w:t xml:space="preserve">.(Nome Cognome)    </w:t>
      </w:r>
      <w:r>
        <w:rPr>
          <w:rFonts w:cs="Arial" w:ascii="Arial Narrow" w:hAnsi="Arial Narrow"/>
          <w:iCs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 xml:space="preserve">Alunno </w:t>
      </w:r>
      <w:r>
        <w:rPr>
          <w:rFonts w:cs="Arial" w:ascii="Arial Narrow" w:hAnsi="Arial Narrow"/>
          <w:iCs/>
          <w:sz w:val="16"/>
        </w:rPr>
        <w:t xml:space="preserve">.(Nome Cognome)   </w:t>
      </w:r>
      <w:r>
        <w:rPr>
          <w:rFonts w:cs="Arial" w:ascii="Arial Narrow" w:hAnsi="Arial Narrow"/>
          <w:iCs/>
        </w:rPr>
        <w:t>__________________________</w:t>
      </w:r>
      <w:bookmarkEnd w:id="44"/>
    </w:p>
    <w:p>
      <w:pPr>
        <w:pStyle w:val="Normal"/>
        <w:spacing w:before="0" w:after="200"/>
        <w:rPr>
          <w:rFonts w:ascii="Arial Narrow" w:hAnsi="Arial Narrow" w:cs="Arial"/>
          <w:iCs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8" w:gutter="0" w:header="567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ascii="Arial Narrow" w:hAnsi="Arial Narrow"/>
        <w:bCs/>
        <w:sz w:val="16"/>
        <w:szCs w:val="16"/>
      </w:rPr>
      <w:t xml:space="preserve">Tel.  011/3913030/1 </w:t>
    </w:r>
    <w:r>
      <w:rPr>
        <w:rFonts w:ascii="Arial Narrow" w:hAnsi="Arial Narrow"/>
        <w:b/>
        <w:bCs/>
        <w:sz w:val="16"/>
        <w:szCs w:val="16"/>
      </w:rPr>
      <w:t>C.F. 97507040018</w:t>
    </w:r>
    <w:r>
      <w:rPr>
        <w:rFonts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20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/>
      </w:rPr>
    </w:pPr>
    <w:r>
      <w:rPr>
        <w:rFonts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ascii="Arial Narrow" w:hAnsi="Arial Narrow"/>
          <w:bCs/>
          <w:sz w:val="18"/>
          <w:szCs w:val="18"/>
        </w:rPr>
        <w:t>info@istitutoprimolevi.gov.it</w:t>
      </w:r>
    </w:hyperlink>
    <w:hyperlink r:id="rId2">
      <w:r>
        <w:rPr>
          <w:rFonts w:ascii="Arial Narrow" w:hAnsi="Arial Narrow"/>
          <w:bCs/>
          <w:sz w:val="18"/>
          <w:szCs w:val="18"/>
        </w:rPr>
        <w:t xml:space="preserve"> - </w:t>
      </w:r>
    </w:hyperlink>
    <w:hyperlink r:id="rId3">
      <w:r>
        <w:rPr>
          <w:rStyle w:val="InternetLink"/>
          <w:rFonts w:ascii="Arial Narrow" w:hAnsi="Arial Narrow"/>
          <w:bCs/>
          <w:sz w:val="18"/>
          <w:szCs w:val="18"/>
        </w:rPr>
        <w:t>www.istitutoprimolevi.gov.it</w:t>
      </w:r>
    </w:hyperlink>
    <w:r>
      <w:rPr>
        <w:rFonts w:ascii="Arial Narrow" w:hAnsi="Arial Narrow"/>
        <w:bCs/>
        <w:sz w:val="18"/>
        <w:szCs w:val="18"/>
      </w:rPr>
      <w:t xml:space="preserve"> - Pec: </w:t>
    </w:r>
    <w:hyperlink r:id="rId4">
      <w:r>
        <w:rPr>
          <w:rStyle w:val="InternetLink"/>
          <w:rFonts w:ascii="Arial Narrow" w:hAnsi="Arial Narrow"/>
          <w:bCs/>
          <w:sz w:val="18"/>
          <w:szCs w:val="18"/>
        </w:rPr>
        <w:t>tois04300d@pec.istruzione.it</w:t>
      </w:r>
    </w:hyperlink>
    <w:r>
      <w:rPr>
        <w:rFonts w:ascii="Arial Narrow" w:hAnsi="Arial Narrow"/>
        <w:bCs/>
        <w:sz w:val="18"/>
        <w:szCs w:val="18"/>
      </w:rPr>
      <w:t xml:space="preserve"> - </w:t>
    </w:r>
    <w:hyperlink r:id="rId5">
      <w:r>
        <w:rPr>
          <w:rStyle w:val="InternetLink"/>
          <w:rFonts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ascii="Arial Narrow" w:hAnsi="Arial Narrow"/>
        <w:bCs/>
        <w:sz w:val="18"/>
        <w:szCs w:val="18"/>
      </w:rPr>
      <w:t xml:space="preserve">  </w:t>
    </w:r>
    <w:r>
      <w:rPr>
        <w:rFonts w:ascii="Arial Narrow" w:hAnsi="Arial Narrow"/>
        <w:color w:val="C00000"/>
        <w:vertAlign w:val="subscript"/>
      </w:rPr>
      <w:t xml:space="preserve">  </w:t>
    </w:r>
  </w:p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2" name="Immagin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1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1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4" name="Immagine 16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magine 1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16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>
              <w:rFonts w:ascii="Arial Narrow" w:hAnsi="Arial Narrow"/>
              <w:b/>
              <w:b/>
              <w:color w:val="C00000"/>
              <w:sz w:val="20"/>
              <w:szCs w:val="20"/>
            </w:rPr>
          </w:pPr>
          <w:r>
            <w:rPr>
              <w:rFonts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ind w:left="-108" w:hanging="0"/>
            <w:jc w:val="both"/>
            <w:rPr>
              <w:rFonts w:ascii="Arial Narrow" w:hAnsi="Arial Narrow"/>
              <w:b/>
              <w:b/>
              <w:color w:val="C00000"/>
              <w:sz w:val="24"/>
              <w:szCs w:val="24"/>
            </w:rPr>
          </w:pP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 xml:space="preserve">    </w:t>
          </w: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>Sistema di Gestione Aziendale Certificato uni en iso 9001:2015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5" name="Immagin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magin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2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7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2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7" name="Immagin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magine 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3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>
              <w:rFonts w:ascii="Arial Narrow" w:hAnsi="Arial Narrow"/>
              <w:b/>
              <w:b/>
              <w:color w:val="C00000"/>
              <w:sz w:val="20"/>
              <w:szCs w:val="20"/>
            </w:rPr>
          </w:pPr>
          <w:r>
            <w:rPr>
              <w:rFonts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ind w:left="-108" w:hanging="0"/>
            <w:jc w:val="both"/>
            <w:rPr>
              <w:rFonts w:ascii="Arial Narrow" w:hAnsi="Arial Narrow"/>
              <w:b/>
              <w:b/>
              <w:color w:val="C00000"/>
              <w:sz w:val="24"/>
              <w:szCs w:val="24"/>
            </w:rPr>
          </w:pP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 xml:space="preserve">    </w:t>
          </w: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>Sistema di Gestione Aziendale Certificato uni en iso 9001:2015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7"/>
      <w:gridCol w:w="4678"/>
      <w:gridCol w:w="3616"/>
    </w:tblGrid>
    <w:tr>
      <w:trPr>
        <w:trHeight w:val="426" w:hRule="atLeast"/>
      </w:trPr>
      <w:tc>
        <w:tcPr>
          <w:tcW w:w="2097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181100" cy="1028700"/>
                    <wp:effectExtent l="0" t="0" r="0" b="0"/>
                    <wp:docPr id="8" name="Immagin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magine 4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18116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Immagine 4" stroked="f" o:allowincell="t" style="position:absolute;margin-left:0pt;margin-top:-81.05pt;width:92.95pt;height:80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294" w:type="dxa"/>
          <w:gridSpan w:val="2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20" w:after="20"/>
            <w:jc w:val="center"/>
            <w:rPr>
              <w:rFonts w:ascii="Times New Roman" w:hAnsi="Times New Roman"/>
            </w:rPr>
          </w:pPr>
          <w:r>
            <w:rPr>
              <w:rFonts w:ascii="Arial Narrow" w:hAnsi="Arial Narrow"/>
              <w:b/>
              <w:color w:val="C00000"/>
              <w:sz w:val="36"/>
              <w:szCs w:val="36"/>
            </w:rPr>
            <w:t>Istituto di Istruzione Superiore “PRIMO LEVI”</w:t>
          </w:r>
        </w:p>
      </w:tc>
    </w:tr>
    <w:tr>
      <w:trPr>
        <w:trHeight w:val="964" w:hRule="atLeast"/>
      </w:trPr>
      <w:tc>
        <w:tcPr>
          <w:tcW w:w="2097" w:type="dxa"/>
          <w:vMerge w:val="continue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restart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ISTITUTO TECNICO - SETTORE TECNOLOGICO</w:t>
          </w:r>
        </w:p>
        <w:p>
          <w:pPr>
            <w:pStyle w:val="Normal"/>
            <w:widowControl w:val="false"/>
            <w:spacing w:before="20" w:after="20"/>
            <w:jc w:val="both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Elettronica ed Elettrotecnica - Informatica e Telecomunicazioni</w:t>
          </w:r>
        </w:p>
        <w:p>
          <w:pPr>
            <w:pStyle w:val="Header"/>
            <w:widowControl w:val="false"/>
            <w:spacing w:before="20" w:after="20"/>
            <w:jc w:val="center"/>
            <w:rPr>
              <w:rFonts w:ascii="Arial Narrow" w:hAnsi="Arial Narrow" w:cs="Arial"/>
              <w:b/>
              <w:b/>
              <w:smallCaps/>
              <w:color w:val="002060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CEO SCIENTIFICO opzione Scienze Applicate</w:t>
          </w:r>
        </w:p>
        <w:p>
          <w:pPr>
            <w:pStyle w:val="Normal"/>
            <w:widowControl w:val="false"/>
            <w:spacing w:before="20" w:after="20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smallCaps/>
              <w:color w:val="002060"/>
              <w:sz w:val="18"/>
              <w:szCs w:val="18"/>
            </w:rPr>
            <w:t>LISS – Liceo Scientifico Sportivo</w:t>
          </w:r>
        </w:p>
      </w:tc>
      <w:tc>
        <w:tcPr>
          <w:tcW w:w="36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jc w:val="center"/>
            <w:rPr>
              <w:rFonts w:ascii="Arial Narrow" w:hAnsi="Arial Narrow"/>
              <w:b/>
              <w:b/>
              <w:color w:val="C00000"/>
              <w:sz w:val="16"/>
              <w:szCs w:val="16"/>
            </w:rPr>
          </w:pPr>
          <w:r>
            <w:rPr>
              <w:rFonts w:ascii="Arial Narrow" w:hAnsi="Arial Narrow"/>
              <w:b/>
              <w:color w:val="C00000"/>
              <w:sz w:val="16"/>
              <w:szCs w:val="16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8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72390</wp:posOffset>
                    </wp:positionV>
                    <wp:extent cx="2171700" cy="502920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50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0.6pt;margin-top:5.7pt;width:170.95pt;height:39.55pt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41">
                    <wp:simplePos x="0" y="0"/>
                    <wp:positionH relativeFrom="column">
                      <wp:posOffset>1955800</wp:posOffset>
                    </wp:positionH>
                    <wp:positionV relativeFrom="paragraph">
                      <wp:posOffset>600710</wp:posOffset>
                    </wp:positionV>
                    <wp:extent cx="236220" cy="173990"/>
                    <wp:effectExtent l="0" t="0" r="0" b="0"/>
                    <wp:wrapNone/>
                    <wp:docPr id="10" name="Immagine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magine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361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magine 5" stroked="f" o:allowincell="t" style="position:absolute;margin-left:154pt;margin-top:47.3pt;width:18.55pt;height:13.65pt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>
        <w:trHeight w:val="147" w:hRule="atLeast"/>
      </w:trPr>
      <w:tc>
        <w:tcPr>
          <w:tcW w:w="2097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4678" w:type="dxa"/>
          <w:vMerge w:val="continue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rPr>
              <w:rFonts w:ascii="Arial Narrow" w:hAnsi="Arial Narrow"/>
              <w:b/>
              <w:b/>
              <w:color w:val="C00000"/>
              <w:sz w:val="20"/>
              <w:szCs w:val="20"/>
            </w:rPr>
          </w:pPr>
          <w:r>
            <w:rPr>
              <w:rFonts w:ascii="Arial Narrow" w:hAnsi="Arial Narrow"/>
              <w:b/>
              <w:color w:val="C00000"/>
              <w:sz w:val="20"/>
              <w:szCs w:val="20"/>
            </w:rPr>
          </w:r>
        </w:p>
      </w:tc>
      <w:tc>
        <w:tcPr>
          <w:tcW w:w="3616" w:type="dxa"/>
          <w:tcBorders>
            <w:bottom w:val="single" w:sz="12" w:space="0" w:color="CC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spacing w:before="0" w:after="200"/>
            <w:ind w:left="-108" w:hanging="0"/>
            <w:jc w:val="both"/>
            <w:rPr>
              <w:rFonts w:ascii="Arial Narrow" w:hAnsi="Arial Narrow"/>
              <w:b/>
              <w:b/>
              <w:color w:val="C00000"/>
              <w:sz w:val="24"/>
              <w:szCs w:val="24"/>
            </w:rPr>
          </w:pP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 xml:space="preserve">    </w:t>
          </w:r>
          <w:r>
            <w:rPr>
              <w:rFonts w:ascii="Arial Narrow" w:hAnsi="Arial Narrow"/>
              <w:b/>
              <w:smallCaps/>
              <w:color w:val="0070C0"/>
              <w:sz w:val="20"/>
              <w:szCs w:val="20"/>
              <w:vertAlign w:val="subscript"/>
            </w:rPr>
            <w:t>Sistema di Gestione Aziendale Certificato uni en iso 9001:2015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485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153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15303"/>
    <w:rPr/>
  </w:style>
  <w:style w:type="character" w:styleId="TestofumettoCarattere" w:customStyle="1">
    <w:name w:val="Testo fumetto Carattere"/>
    <w:link w:val="BalloonText"/>
    <w:uiPriority w:val="99"/>
    <w:qFormat/>
    <w:locked/>
    <w:rsid w:val="00af00a3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0258c7"/>
    <w:rPr>
      <w:rFonts w:ascii="Arial" w:hAnsi="Arial" w:cs="Arial"/>
      <w:sz w:val="22"/>
      <w:szCs w:val="24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d81a33"/>
    <w:rPr>
      <w:rFonts w:cs="Calibri"/>
      <w:sz w:val="22"/>
      <w:szCs w:val="22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f01249"/>
    <w:rPr>
      <w:rFonts w:cs="Calibri"/>
      <w:sz w:val="22"/>
      <w:szCs w:val="22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f01249"/>
    <w:rPr>
      <w:rFonts w:cs="Calibri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d7771e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d7771e"/>
    <w:rPr>
      <w:rFonts w:cs="Calibri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d7771e"/>
    <w:rPr>
      <w:rFonts w:cs="Calibri"/>
      <w:b/>
      <w:bCs/>
    </w:rPr>
  </w:style>
  <w:style w:type="character" w:styleId="TestonotaapidipaginaCarattere" w:customStyle="1">
    <w:name w:val="Testo nota a piè di pagina Carattere"/>
    <w:link w:val="Footnote"/>
    <w:semiHidden/>
    <w:qFormat/>
    <w:rsid w:val="00c5600c"/>
    <w:rPr>
      <w:rFonts w:ascii="Times New Roman" w:hAnsi="Times New Roman"/>
    </w:rPr>
  </w:style>
  <w:style w:type="character" w:styleId="FootnoteCharacters">
    <w:name w:val="Footnote Characters"/>
    <w:semiHidden/>
    <w:qFormat/>
    <w:rsid w:val="00c560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sunaspaziaturaCarattere" w:customStyle="1">
    <w:name w:val="Nessuna spaziatura Carattere"/>
    <w:link w:val="NoSpacing"/>
    <w:uiPriority w:val="1"/>
    <w:qFormat/>
    <w:rsid w:val="006a0755"/>
    <w:rPr>
      <w:sz w:val="22"/>
      <w:szCs w:val="22"/>
    </w:rPr>
  </w:style>
  <w:style w:type="character" w:styleId="InternetLink">
    <w:name w:val="Hyperlink"/>
    <w:rsid w:val="003223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258c7"/>
    <w:pPr>
      <w:spacing w:lineRule="auto" w:line="240" w:before="0" w:after="12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153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1530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af00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81a3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f01249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f0124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777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7771e"/>
    <w:pPr/>
    <w:rPr>
      <w:b/>
      <w:bCs/>
    </w:rPr>
  </w:style>
  <w:style w:type="paragraph" w:styleId="Footnote">
    <w:name w:val="Footnote Text"/>
    <w:basedOn w:val="Normal"/>
    <w:link w:val="TestonotaapidipaginaCarattere"/>
    <w:semiHidden/>
    <w:rsid w:val="00c5600c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link w:val="NessunaspaziaturaCarattere"/>
    <w:uiPriority w:val="1"/>
    <w:qFormat/>
    <w:rsid w:val="006a075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132e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mailto:iisprimolevi@iisprimolevi.it" TargetMode="External"/><Relationship Id="rId3" Type="http://schemas.openxmlformats.org/officeDocument/2006/relationships/hyperlink" Target="http://www.istitutoprimolevi.gov.it/" TargetMode="External"/><Relationship Id="rId4" Type="http://schemas.openxmlformats.org/officeDocument/2006/relationships/hyperlink" Target="mailto:tois04300d@pec.istruzione.it" TargetMode="External"/><Relationship Id="rId5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517</Words>
  <Characters>8649</Characters>
  <CharactersWithSpaces>10146</CharactersWithSpaces>
  <Paragraphs>20</Paragraph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7:00Z</dcterms:created>
  <dc:creator>Ing. Giuseppe Salvadore</dc:creator>
  <dc:description/>
  <dc:language>en-US</dc:language>
  <cp:lastModifiedBy>alice galizia</cp:lastModifiedBy>
  <cp:lastPrinted>2020-10-04T20:06:00Z</cp:lastPrinted>
  <dcterms:modified xsi:type="dcterms:W3CDTF">2021-10-08T20:02:00Z</dcterms:modified>
  <cp:revision>7</cp:revision>
  <dc:subject/>
  <dc:title>PDP altri B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