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parto Istruzione e Ricerc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– Sezione Scuola -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ciopero generale nazionale proclamato per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’8 marz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22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 Adempimenti previsti dall’Accordo sulle norme di garanzia dei servizi pubblici essenziali del 2</w:t>
        <w:br/>
        <w:t>dicembre 2020 (Gazzetta Ufficiale n. 8 del 12 gennaio 2021) con particolare riferimento agli artt.</w:t>
        <w:br/>
        <w:t>3 e 10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3:00Z</dcterms:created>
  <dc:creator>Utente Windows</dc:creator>
  <dc:description/>
  <dc:language>en-US</dc:language>
  <cp:lastModifiedBy>Utente</cp:lastModifiedBy>
  <dcterms:modified xsi:type="dcterms:W3CDTF">2022-03-0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