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parto Istruzione e Ricerc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– Sezione Scuola.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zioni di sciopero previste per l’intera</w:t>
        <w:br/>
        <w:t xml:space="preserve">giornata de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5 marzo 2022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 Adempimenti previsti dall’Accordo sulle norme di garanzia dei servizi pubblici essenziali del 2dicembre 2020 (Gazzetta Ufficiale n. 8 del 12 gennaio 2021) con particolare riferimento agli artt.</w:t>
        <w:br/>
        <w:t>3 e 10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06:00Z</dcterms:created>
  <dc:creator>Utente Windows</dc:creator>
  <dc:description/>
  <dc:language>en-US</dc:language>
  <cp:lastModifiedBy>Utente</cp:lastModifiedBy>
  <dcterms:modified xsi:type="dcterms:W3CDTF">2022-03-17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