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GRAMMAZIONE DEL CONSIGLIO DI CLASSE</w:t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6662"/>
      </w:tblGrid>
      <w:tr>
        <w:trPr>
          <w:trHeight w:val="397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, Indirizzo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vertAlign w:val="superscript"/>
              </w:rPr>
              <w:t xml:space="preserve">Coordinatore di classe: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4" w:before="240" w:after="120"/>
        <w:ind w:right="1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 della situazione di partenza</w:t>
      </w:r>
    </w:p>
    <w:p>
      <w:pPr>
        <w:pStyle w:val="Normal"/>
        <w:spacing w:lineRule="auto" w:line="240" w:before="0" w:after="0"/>
        <w:rPr/>
      </w:pPr>
      <w:r>
        <w:rPr/>
        <w:t xml:space="preserve">La situazione di partenza degli alunni è stata rilevata mediante    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ab/>
        <w:tab/>
      </w:r>
      <w:r>
        <w:rPr>
          <w:rFonts w:ascii="Source Code Pro Semibold" w:hAnsi="Source Code Pro Semibold"/>
        </w:rPr>
        <w:t>☐</w:t>
      </w:r>
      <w:r>
        <w:rPr/>
        <w:t xml:space="preserve">  Presenza e livello di partenza di alunni stranieri;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ab/>
        <w:tab/>
      </w:r>
      <w:r>
        <w:rPr>
          <w:rFonts w:ascii="Source Code Pro Semibold" w:hAnsi="Source Code Pro Semibold"/>
        </w:rPr>
        <w:t>☐</w:t>
      </w:r>
      <w:r>
        <w:rPr/>
        <w:t xml:space="preserve"> Svolgimento di prove di ingresso concordate con tutti gli insegnanti del Cd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4" w:before="120" w:after="120"/>
        <w:ind w:right="183" w:hanging="0"/>
        <w:jc w:val="both"/>
        <w:rPr>
          <w:sz w:val="20"/>
          <w:szCs w:val="20"/>
        </w:rPr>
      </w:pPr>
      <w:r>
        <w:rPr>
          <w:sz w:val="20"/>
          <w:szCs w:val="20"/>
        </w:rPr>
        <w:t>Si può affermare quanto segue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omposizione della classe </w:t>
      </w:r>
      <w:r>
        <w:rPr/>
        <w:t>(numero alunni, sesso, provenienza, ecc…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i ripetenti</w:t>
      </w:r>
    </w:p>
    <w:p>
      <w:pPr>
        <w:pStyle w:val="Normal"/>
        <w:widowControl w:val="false"/>
        <w:spacing w:lineRule="auto" w:line="244" w:before="0" w:after="0"/>
        <w:ind w:right="183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lazione con i docen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183" w:hanging="0"/>
        <w:rPr>
          <w:b/>
          <w:b/>
        </w:rPr>
      </w:pPr>
      <w:r>
        <w:rPr>
          <w:b/>
        </w:rPr>
        <w:t>Motivazione all’apprendimento</w:t>
      </w:r>
    </w:p>
    <w:p>
      <w:pPr>
        <w:pStyle w:val="Normal"/>
        <w:widowControl w:val="false"/>
        <w:spacing w:lineRule="auto" w:line="240" w:before="0" w:after="0"/>
        <w:ind w:right="183" w:hanging="0"/>
        <w:rPr/>
      </w:pPr>
      <w:r>
        <w:rPr/>
      </w:r>
    </w:p>
    <w:p>
      <w:pPr>
        <w:pStyle w:val="Normal"/>
        <w:widowControl w:val="false"/>
        <w:spacing w:lineRule="auto" w:line="244" w:before="120" w:after="120"/>
        <w:ind w:right="183" w:hanging="0"/>
        <w:rPr>
          <w:b/>
          <w:b/>
        </w:rPr>
      </w:pPr>
      <w:r>
        <w:rPr>
          <w:b/>
        </w:rPr>
        <w:t>Situazione Complessiva della classe</w:t>
      </w:r>
    </w:p>
    <w:p>
      <w:pPr>
        <w:pStyle w:val="Normal"/>
        <w:widowControl w:val="false"/>
        <w:spacing w:lineRule="auto" w:line="244" w:before="120" w:after="120"/>
        <w:ind w:right="1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4" w:before="120" w:after="120"/>
        <w:ind w:right="183" w:hanging="0"/>
        <w:rPr>
          <w:b/>
          <w:b/>
        </w:rPr>
      </w:pPr>
      <w:r>
        <w:rPr>
          <w:b/>
        </w:rPr>
      </w:r>
    </w:p>
    <w:tbl>
      <w:tblPr>
        <w:tblStyle w:val="a0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3"/>
        <w:gridCol w:w="485"/>
        <w:gridCol w:w="6908"/>
      </w:tblGrid>
      <w:tr>
        <w:trPr>
          <w:trHeight w:val="28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Alunni diversamente abili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minativo: 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sicologico</w:t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nsoriale</w:t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re di compresenza settimanale: </w:t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gue la programmazione del gruppo classe</w:t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gue la programmazione personalizzata</w:t>
            </w:r>
          </w:p>
        </w:tc>
      </w:tr>
      <w:tr>
        <w:trPr>
          <w:trHeight w:val="28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gue una programmazione individualizzata</w:t>
            </w:r>
          </w:p>
        </w:tc>
      </w:tr>
    </w:tbl>
    <w:p>
      <w:pPr>
        <w:pStyle w:val="Normal"/>
        <w:widowControl w:val="false"/>
        <w:spacing w:lineRule="auto" w:line="244" w:before="120" w:after="120"/>
        <w:ind w:right="183" w:hanging="0"/>
        <w:jc w:val="both"/>
        <w:rPr>
          <w:rFonts w:ascii="Century Gothic" w:hAnsi="Century Gothic" w:eastAsia="Century Gothic" w:cs="Century Gothic"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/>
          <w:i/>
          <w:sz w:val="16"/>
          <w:szCs w:val="16"/>
          <w:vertAlign w:val="superscript"/>
        </w:rPr>
        <w:t>1</w:t>
      </w: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Inserire un riquadro per ogni alunno diversamente abile, sbarrare le voci che non interessano</w:t>
      </w:r>
    </w:p>
    <w:p>
      <w:pPr>
        <w:pStyle w:val="Normal"/>
        <w:rPr>
          <w:b/>
          <w:b/>
        </w:rPr>
      </w:pPr>
      <w:r>
        <w:rPr>
          <w:b/>
        </w:rPr>
        <w:t>STUDENTI DSA (indicare i nominativi):</w:t>
      </w:r>
    </w:p>
    <w:p>
      <w:pPr>
        <w:pStyle w:val="Normal"/>
        <w:widowControl w:val="false"/>
        <w:spacing w:lineRule="auto" w:line="240" w:before="0" w:after="0"/>
        <w:ind w:right="183" w:hanging="0"/>
        <w:rPr>
          <w:b/>
          <w:b/>
        </w:rPr>
      </w:pPr>
      <w:r>
        <w:rPr>
          <w:b/>
        </w:rPr>
        <w:t>Pertanto si possono individuare le seguenti fasce di livello:</w:t>
      </w:r>
    </w:p>
    <w:p>
      <w:pPr>
        <w:pStyle w:val="Normal"/>
        <w:widowControl w:val="false"/>
        <w:spacing w:lineRule="auto" w:line="240" w:before="120" w:after="120"/>
        <w:ind w:left="360" w:right="-286" w:hanging="0"/>
        <w:rPr/>
      </w:pPr>
      <w:r>
        <w:rPr>
          <w:rFonts w:ascii="Source Code Pro Semibold" w:hAnsi="Source Code Pro Semibold"/>
        </w:rPr>
        <w:t xml:space="preserve">☐ </w:t>
      </w:r>
      <w:r>
        <w:rPr>
          <w:b/>
        </w:rPr>
        <w:t>Fascia A</w:t>
      </w:r>
      <w:r>
        <w:rPr/>
        <w:t xml:space="preserve"> (alta): Allievi che hanno una buona preparazione di base, capacità di comprensione e dimostrano autonomia, impegno e interesse: (</w:t>
      </w:r>
      <w:r>
        <w:rPr>
          <w:i/>
        </w:rPr>
        <w:t>indicare i nominativi</w:t>
      </w:r>
      <w:r>
        <w:rPr/>
        <w:t>) 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120"/>
        <w:ind w:left="360" w:right="-286" w:hanging="0"/>
        <w:rPr/>
      </w:pPr>
      <w:r>
        <w:rPr>
          <w:rFonts w:ascii="Source Code Pro Semibold" w:hAnsi="Source Code Pro Semibold"/>
        </w:rPr>
        <w:t>☐</w:t>
      </w:r>
      <w:r>
        <w:rPr>
          <w:b/>
        </w:rPr>
        <w:t xml:space="preserve"> </w:t>
      </w:r>
      <w:r>
        <w:rPr>
          <w:b/>
        </w:rPr>
        <w:t>Fascia B</w:t>
      </w:r>
      <w:r>
        <w:rPr/>
        <w:t xml:space="preserve"> (media): Allievi che hanno una discreta preparazione di base e impegno abbastanza costante: (</w:t>
      </w:r>
      <w:r>
        <w:rPr>
          <w:i/>
        </w:rPr>
        <w:t>indicare i nominativi</w:t>
      </w:r>
      <w:r>
        <w:rPr/>
        <w:t xml:space="preserve">) ………………………………………………………………………..    </w:t>
      </w:r>
    </w:p>
    <w:p>
      <w:pPr>
        <w:pStyle w:val="Normal"/>
        <w:widowControl w:val="false"/>
        <w:spacing w:lineRule="auto" w:line="240" w:before="120" w:after="120"/>
        <w:ind w:left="360" w:right="-286" w:hanging="0"/>
        <w:rPr/>
      </w:pPr>
      <w:r>
        <w:rPr>
          <w:rFonts w:ascii="Source Code Pro Semibold" w:hAnsi="Source Code Pro Semibold"/>
        </w:rPr>
        <w:t>☐</w:t>
      </w:r>
      <w:r>
        <w:rPr>
          <w:b/>
        </w:rPr>
        <w:t xml:space="preserve"> </w:t>
      </w:r>
      <w:r>
        <w:rPr>
          <w:b/>
        </w:rPr>
        <w:t>Fascia C</w:t>
      </w:r>
      <w:r>
        <w:rPr/>
        <w:t xml:space="preserve"> (medio-bassa): Allievi che hanno una preparazione di base accettabile ma impegno ed interesse non sempre costanti o viceversa: (</w:t>
      </w:r>
      <w:r>
        <w:rPr>
          <w:i/>
        </w:rPr>
        <w:t>indicare i nominativi</w:t>
      </w:r>
      <w:r>
        <w:rPr/>
        <w:t>)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120"/>
        <w:ind w:left="360" w:right="-286" w:hanging="0"/>
        <w:rPr/>
      </w:pPr>
      <w:r>
        <w:rPr>
          <w:rFonts w:ascii="Source Code Pro Semibold" w:hAnsi="Source Code Pro Semibold"/>
        </w:rPr>
        <w:t>☐</w:t>
      </w:r>
      <w:r>
        <w:rPr>
          <w:b/>
        </w:rPr>
        <w:t xml:space="preserve"> </w:t>
      </w:r>
      <w:r>
        <w:rPr>
          <w:b/>
        </w:rPr>
        <w:t xml:space="preserve">Fascia D </w:t>
      </w:r>
      <w:r>
        <w:rPr/>
        <w:t>(bassa): Allievi che hanno preparazione di base lacunosa, capacità scarse, impegno non costante e/o interesse superficiale: (</w:t>
      </w:r>
      <w:r>
        <w:rPr>
          <w:i/>
        </w:rPr>
        <w:t>indicare i nominativi</w:t>
      </w:r>
      <w:r>
        <w:rPr/>
        <w:t>) 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120"/>
        <w:ind w:left="360" w:right="-286" w:hanging="0"/>
        <w:rPr/>
      </w:pPr>
      <w:r>
        <w:rPr/>
        <w:t xml:space="preserve">Allievo/i seppur dotati di discrete capacità, non sono inseribili in </w:t>
      </w:r>
      <w:r>
        <w:rPr>
          <w:b/>
        </w:rPr>
        <w:t>alcuna fascia</w:t>
      </w:r>
      <w:r>
        <w:rPr/>
        <w:t xml:space="preserve"> perché le problematiche comportamentali ne condizionano gravemente sia l’apprendimento sia il profitto: (</w:t>
      </w:r>
      <w:r>
        <w:rPr>
          <w:i/>
        </w:rPr>
        <w:t>indicare i nominativi</w:t>
      </w:r>
      <w:r>
        <w:rPr/>
        <w:t xml:space="preserve">) 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244" w:before="0" w:after="0"/>
        <w:ind w:right="183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widowControl w:val="false"/>
        <w:spacing w:lineRule="auto" w:line="244" w:before="0" w:after="0"/>
        <w:ind w:right="183" w:hanging="0"/>
        <w:jc w:val="both"/>
        <w:rPr>
          <w:rFonts w:ascii="Calibri Light" w:hAnsi="Calibri Light" w:cs="Century Gothic"/>
          <w:b/>
          <w:b/>
          <w:bCs/>
          <w:sz w:val="24"/>
          <w:szCs w:val="24"/>
        </w:rPr>
      </w:pPr>
      <w:r>
        <w:rPr>
          <w:rFonts w:cs="Century Gothic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left="360" w:right="-286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4" w:before="240" w:after="240"/>
        <w:ind w:right="183" w:hanging="0"/>
        <w:jc w:val="both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 xml:space="preserve">Traguardi formativi trasversali </w:t>
      </w:r>
      <w:r>
        <w:rPr>
          <w:sz w:val="24"/>
          <w:szCs w:val="24"/>
        </w:rPr>
        <w:t xml:space="preserve">  </w:t>
      </w:r>
      <w:r>
        <w:rPr>
          <w:i/>
          <w:sz w:val="20"/>
          <w:szCs w:val="20"/>
        </w:rPr>
        <w:t>(sbarrare le voci che non interessano)</w:t>
      </w:r>
    </w:p>
    <w:tbl>
      <w:tblPr>
        <w:tblStyle w:val="a1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2"/>
        <w:gridCol w:w="3402"/>
        <w:gridCol w:w="3260"/>
      </w:tblGrid>
      <w:tr>
        <w:trPr>
          <w:trHeight w:val="45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IETTIVI SOCIO-COMPORTAMENTALI</w:t>
            </w:r>
          </w:p>
        </w:tc>
      </w:tr>
      <w:tr>
        <w:trPr>
          <w:trHeight w:val="4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ISPETTARE LE REG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ISPETTARE PERSONE E CO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VORARE IN GRUPPO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untualità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ll’ingresso della clas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lle giustificazioni delle assenze e dei ritard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ll’esecuzione dei compiti assegnati in class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i lavori extrascolastic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ello svolgimento dei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iti assegnati per cas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ttenzione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le norme dei regolament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le norme di sicurezza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vere rispet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i docent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 personale AT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i compagn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Avere cur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l’aul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i laborator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gli spazi comun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ell’ambient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lle risorse naturali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tecipare in modo propositivo al dialogo educativo, senza sovrapporsi e rispettando i ruol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rsi in relazione con gli altri in modo corretto e leale, accettando critiche, rispettando le opinioni altrui e ammettendo i propri error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cializzare con i compagni e con i docenti.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360" w:right="-286" w:hanging="0"/>
        <w:jc w:val="both"/>
        <w:rPr/>
      </w:pPr>
      <w:r>
        <w:rPr/>
      </w:r>
    </w:p>
    <w:tbl>
      <w:tblPr>
        <w:tblStyle w:val="a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3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COGNITIVI TRASVERSALI</w:t>
            </w:r>
          </w:p>
        </w:tc>
      </w:tr>
      <w:tr>
        <w:trPr>
          <w:trHeight w:val="293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Gli studenti devono acquisire alla fine del percorso di studio tutte le competenze chiave di cittadinanza necessarie per un inserimento consapevole e responsabile nella realtà sociale, politica ed economic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Le competenze chiave di cittadinanza previste son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</w:rPr>
              <w:t xml:space="preserve">Imparare ad imparare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</w:rPr>
              <w:t xml:space="preserve">Progettare e Comunicare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</w:rPr>
              <w:t xml:space="preserve">Collaborare e partecipare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</w:rPr>
              <w:t xml:space="preserve">Agire in modo autonomo e responsabile, risolvere problemi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</w:rPr>
              <w:t>Individuare collegamenti e relazioni, acquisire ed interpretare informazioni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 giovani possono acquisire tali competenze attraverso le conoscenze e abilità riferite a competenze di base riconducibili ai quattro assi culturali qui sotto riportati.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360" w:right="-286" w:hanging="0"/>
        <w:jc w:val="both"/>
        <w:rPr/>
      </w:pPr>
      <w:r>
        <w:rPr/>
      </w:r>
    </w:p>
    <w:tbl>
      <w:tblPr>
        <w:tblStyle w:val="a3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e dei linguaggi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dronanza della lingua italiana come capacità di gestire la comunicazione orale, di leggere, comprendere ed interpretare testi di vario tipo e di produrre lavori scritti con molteplici finalità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dronanza di una lingua straniera nella comprensione e produzione scritta e orale anche ai fini della mobilità di studio e di lavor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acità di stabilire collegamenti tra le culture locali, nazionali e internazionali sia in una prospettiva interculturale che ai fini della mobilità di studio e di lavor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acità di riconoscere i principali aspetti comunicativi, culturali e relazionali dell’espressività corpore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apacità di fruire delle tecnologie della comunicazione e dell’informazion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4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e matematic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acità di utilizzare le tecniche e le procedure del calcolo aritmetico ed algebrico, di confrontare e analizzare figure geometriche, di individuare e risolvere problemi; di analizzare i dati e interpretarli, sviluppando deduzione e ragionamen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acità di utilizzare gli strumenti matematici, statistici e del calcolo delle probabilità per comprendere le discipline scientifiche e operare nel campo delle scienze applicat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5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e scientifico-tecnolog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iluppo di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a esperienza e l’attività di laboratori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6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sse storico-soci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acità di percepire gli eventi storici a livello locale, nazionale, europeo e mondiale sia nelle loro interconnessioni complesse sia in rapporto al pres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viluppo dell’attitudine a problematizzare, a formulare domande e ipotesi interpretative, a collegare con altri ambiti disciplinari.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360" w:right="-286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1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massima di Educazione Civica (insegnamento trasversale oggetto di valutazione periodica e finale) deciso dal Consiglio di classe.</w:t>
      </w:r>
    </w:p>
    <w:p>
      <w:pPr>
        <w:pStyle w:val="Normal"/>
        <w:spacing w:lineRule="auto" w:line="240" w:before="0" w:after="0"/>
        <w:ind w:left="862" w:right="112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475"/>
        <w:gridCol w:w="5162"/>
      </w:tblGrid>
      <w:tr>
        <w:trPr>
          <w:trHeight w:val="315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I PERIODO DELL’ANNO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ODULO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II PERIODO DELL’ANNO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ODULO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ISCIPLINA</w:t>
            </w:r>
          </w:p>
        </w:tc>
      </w:tr>
      <w:tr>
        <w:trPr>
          <w:trHeight w:val="315" w:hRule="exact"/>
        </w:trPr>
        <w:tc>
          <w:tcPr>
            <w:tcW w:w="4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ind w:right="-286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1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o per le classi a curvatura sportiva</w:t>
      </w:r>
    </w:p>
    <w:p>
      <w:pPr>
        <w:pStyle w:val="Normal"/>
        <w:widowControl w:val="false"/>
        <w:spacing w:lineRule="auto" w:line="240" w:before="0" w:after="0"/>
        <w:ind w:right="1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massima dei moduli sportivi decisi dal Consiglio di classe.</w:t>
      </w:r>
    </w:p>
    <w:p>
      <w:pPr>
        <w:pStyle w:val="Normal"/>
        <w:spacing w:lineRule="auto" w:line="240" w:before="0" w:after="0"/>
        <w:ind w:left="1146" w:right="112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6948"/>
        <w:gridCol w:w="2689"/>
      </w:tblGrid>
      <w:tr>
        <w:trPr>
          <w:trHeight w:val="31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ODULO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ISCIPLINA</w:t>
            </w:r>
          </w:p>
        </w:tc>
      </w:tr>
      <w:tr>
        <w:trPr>
          <w:trHeight w:val="315" w:hRule="exact"/>
        </w:trPr>
        <w:tc>
          <w:tcPr>
            <w:tcW w:w="69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9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9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9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9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9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12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left="360" w:right="-286" w:hanging="0"/>
        <w:jc w:val="both"/>
        <w:rPr/>
      </w:pPr>
      <w:r>
        <w:rPr/>
      </w:r>
    </w:p>
    <w:tbl>
      <w:tblPr>
        <w:tblStyle w:val="a9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087"/>
      </w:tblGrid>
      <w:tr>
        <w:trPr>
          <w:trHeight w:val="29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COMPETENZE CHIAVE TRASVERSALI 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 CHIA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ACITA’ DA CONSEGUIRE ALLA FINE DEL CORSO DI STUDI</w:t>
            </w:r>
          </w:p>
        </w:tc>
      </w:tr>
      <w:tr>
        <w:trPr>
          <w:trHeight w:val="2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Imparare a imparar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Proget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apace d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attivamente alle attività portando contributi personali, esito di ricerche e approfondimenti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il proprio apprendimento in ordine a tempi, fonti, risorse e tecnologi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progetti individuando obiettivi, ipotesi, diverse fasi di attività e verificando i risultati raggiunti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un proprio metodo di studio e di lavor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e realizzare attività seguendo la logica della progettazione</w:t>
            </w:r>
          </w:p>
        </w:tc>
      </w:tr>
      <w:tr>
        <w:trPr>
          <w:trHeight w:val="42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/partecip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in modo autonomo e responsab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apace di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messaggi verbali orali e scritti in situazioni interattive di diverso genere ed intervenire con pertinenza e coerenza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messaggi verbali di diversa tipologia e complessità su argomenti e contesti diversi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, interagire con gli altri in precise e specifiche attività collettive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attivamente a lavori di gruppo, collaborando per la realizzazione di progetti e lavori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 adottare tutte le misure e le norme di sicurezza adeguate alle attività che si compiono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re le proprie opinioni e le sue scelte e gestire situazioni d’incomprensione e conflittualit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 condividere il sistema di principi e di valori di una società democratica.</w:t>
            </w:r>
          </w:p>
        </w:tc>
      </w:tr>
      <w:tr>
        <w:trPr>
          <w:trHeight w:val="2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collegamenti e relazio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/interpretare l’informazione ricevu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apace di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rrere a quanto appreso in contesti pluridisciplinari per affrontare situazioni nuove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re le situazioni problematiche che incontra ricercando e valutando le diverse ipotesi risolutive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analogie e differenze tra fenomeni, eventi, fatti e anche tra insiemi di dati e informazioni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e interpretare criticamente l’informazione ricevuta nei diversi ambiti valutandone attendibilità e utilità, distinguendo fatti e opinioni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, interpretare ed intervenire in modo personale negli eventi del mondo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re conoscenze significative e dotate di senso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icitare giudizi critici distinguendo i fatti dalle operazioni, gli eventi dalle congetture, le cause dagli effetti 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360" w:right="-286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widowControl w:val="false"/>
        <w:spacing w:lineRule="auto" w:line="240" w:before="120" w:after="120"/>
        <w:ind w:left="360" w:right="-286" w:hanging="0"/>
        <w:jc w:val="both"/>
        <w:rPr>
          <w:i/>
          <w:i/>
        </w:rPr>
      </w:pPr>
      <w:r>
        <w:rPr>
          <w:i/>
        </w:rPr>
      </w:r>
    </w:p>
    <w:tbl>
      <w:tblPr>
        <w:tblStyle w:val="aa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3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>COMPETENZE DA ACQUISIRE A CONCLUSIONE DEL CORSO DI STUDIO</w:t>
            </w:r>
          </w:p>
        </w:tc>
      </w:tr>
      <w:tr>
        <w:trPr>
          <w:trHeight w:val="3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 dei linguagg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roneggiare gli strumenti espressivi ed argomentativi indispensabili per gestire l’interazione comunicativa verbale, Leggere, comprendere ed interpretare testi scritti di vario tipo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una lingua straniera per i principali scopi comunicativi ed operativ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e produrre testi multimediali,</w:t>
            </w:r>
          </w:p>
        </w:tc>
      </w:tr>
      <w:tr>
        <w:trPr>
          <w:trHeight w:val="3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 matematic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tecniche e le procedure del calcolo aritmetico ed algebrico, rappresentandole anche sotto forma grafic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ed analizzare figure geometriche individuando invarianti e relazion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strategie appropriate per la soluzione dei problem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,</w:t>
            </w:r>
          </w:p>
        </w:tc>
      </w:tr>
      <w:tr>
        <w:trPr>
          <w:trHeight w:val="3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 scientifico-tecnologic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, descrivere ed analizzare fenomeni appartenenti alla realtà naturale e artificiale e riconoscere nelle sue varie forme i concetti di sistema e di complessità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quantitativamente e qualitativamente i fenomeni legati alle trasformazioni di energia a partire dall’esperienz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Essere consapevoli delle potenzialità e dei limiti delle tecnologie nel contesto culturale e sociale in cui vengono applicate,</w:t>
            </w:r>
          </w:p>
        </w:tc>
      </w:tr>
      <w:tr>
        <w:trPr>
          <w:trHeight w:val="2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 storico-soc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cambiamento dei tempi storici attraverso il confronto fra epoche e fra aree geografiche e cultural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’esperienza personale in un sistema di regole fondato sul reciproco riconoscimento dei diritti garantiti dalla costituzione a tutela della persona, della collettività e dell’ambient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essenziali del sistema socio-economico per orientarsi nel tessuto produttivo del proprio territorio,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left="360" w:right="-286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widowControl w:val="false"/>
        <w:spacing w:lineRule="auto" w:line="240" w:before="120" w:after="120"/>
        <w:ind w:left="360" w:right="-2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40" w:before="120" w:after="120"/>
        <w:ind w:right="-286" w:hanging="0"/>
        <w:jc w:val="both"/>
        <w:rPr>
          <w:i/>
          <w:i/>
        </w:rPr>
      </w:pPr>
      <w:r>
        <w:rPr>
          <w:b/>
          <w:sz w:val="24"/>
          <w:szCs w:val="24"/>
        </w:rPr>
        <w:t xml:space="preserve">Metodologie e strumenti didattici:  </w:t>
      </w:r>
      <w:r>
        <w:rPr>
          <w:i/>
        </w:rPr>
        <w:t>(selezionare le voci di interesse)</w:t>
      </w:r>
    </w:p>
    <w:p>
      <w:pPr>
        <w:pStyle w:val="Normal"/>
        <w:widowControl w:val="false"/>
        <w:spacing w:lineRule="auto" w:line="240" w:before="0" w:after="0"/>
        <w:ind w:right="-286" w:hanging="0"/>
        <w:jc w:val="both"/>
        <w:rPr/>
      </w:pPr>
      <w:r>
        <w:rPr/>
        <w:t>Il consiglio di classe al fine di favorire il raggiungimento degli obiettivi prefissati, programma di mettere in atto diverse strategie e di avvalersi degli strumenti didattici di volta in volta ritenuti più idonei a consentire la piena attuazione del processo “insegnamento/apprendimento “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>Lezione frontale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>Lezione dialogata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>Lezione cooperativa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>Metodo induttivo e deduttivo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>Lavori di gruppo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>Problem solving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>Brain storming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>Analisi dei casi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>Attività laboratoriale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>Stage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Viaggi di istruzione e visite guidate </w:t>
      </w:r>
    </w:p>
    <w:p>
      <w:pPr>
        <w:pStyle w:val="Normal"/>
        <w:widowControl w:val="false"/>
        <w:spacing w:lineRule="auto" w:line="240" w:before="120" w:after="0"/>
        <w:ind w:right="-286" w:hanging="0"/>
        <w:jc w:val="both"/>
        <w:rPr>
          <w:b/>
          <w:b/>
          <w:sz w:val="24"/>
          <w:szCs w:val="24"/>
        </w:rPr>
      </w:pPr>
      <w:r>
        <w:rPr/>
        <w:t>Relativamente al singolo ambito disciplinare e nel rispetto della libertà docente si rimanda alla programmazione curricular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right="4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menti didattici </w:t>
      </w:r>
      <w:r>
        <w:rPr>
          <w:i/>
        </w:rPr>
        <w:t>(selezionare le voci di interesse)</w:t>
      </w:r>
    </w:p>
    <w:p>
      <w:pPr>
        <w:pStyle w:val="Normal"/>
        <w:widowControl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452_3905564346"/>
      <w:bookmarkStart w:id="2" w:name="__Fieldmark__452_3905564346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Century Gothic"/>
          <w:i/>
          <w:iCs/>
          <w:sz w:val="18"/>
          <w:szCs w:val="18"/>
          <w:shd w:fill="FFFFFF" w:val="clear"/>
        </w:rPr>
        <w:t xml:space="preserve"> </w:t>
      </w:r>
      <w:r>
        <w:rPr/>
        <w:t>Libri di testo, Appunti e dispense</w:t>
      </w:r>
    </w:p>
    <w:p>
      <w:pPr>
        <w:pStyle w:val="Normal"/>
        <w:widowControl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457_3905564346"/>
      <w:bookmarkStart w:id="4" w:name="__Fieldmark__457_3905564346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Century Gothic"/>
          <w:i/>
          <w:iCs/>
          <w:sz w:val="18"/>
          <w:szCs w:val="18"/>
        </w:rPr>
        <w:t xml:space="preserve"> </w:t>
      </w:r>
      <w:r>
        <w:rPr/>
        <w:t>Riviste specializzate</w:t>
      </w:r>
    </w:p>
    <w:p>
      <w:pPr>
        <w:pStyle w:val="Normal"/>
        <w:widowControl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462_3905564346"/>
      <w:bookmarkStart w:id="6" w:name="__Fieldmark__462_3905564346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Manuali e dizionari   </w:t>
      </w:r>
    </w:p>
    <w:p>
      <w:pPr>
        <w:pStyle w:val="Normal"/>
        <w:widowControl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466_3905564346"/>
      <w:bookmarkStart w:id="8" w:name="__Fieldmark__466_3905564346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Personal Computer</w:t>
      </w:r>
    </w:p>
    <w:p>
      <w:pPr>
        <w:pStyle w:val="Normal"/>
        <w:widowControl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470_3905564346"/>
      <w:bookmarkStart w:id="10" w:name="__Fieldmark__470_3905564346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Navigazione in internet</w:t>
      </w:r>
    </w:p>
    <w:p>
      <w:pPr>
        <w:pStyle w:val="Normal"/>
        <w:widowControl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474_3905564346"/>
      <w:bookmarkStart w:id="12" w:name="__Fieldmark__474_3905564346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Palestra</w:t>
      </w:r>
    </w:p>
    <w:p>
      <w:pPr>
        <w:pStyle w:val="Normal"/>
        <w:widowControl w:val="false"/>
        <w:spacing w:lineRule="auto" w:line="240" w:before="0" w:after="0"/>
        <w:ind w:right="-226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478_3905564346"/>
      <w:bookmarkStart w:id="14" w:name="__Fieldmark__478_3905564346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Laboratori </w:t>
      </w:r>
    </w:p>
    <w:p>
      <w:pPr>
        <w:pStyle w:val="Normal"/>
        <w:widowControl w:val="false"/>
        <w:spacing w:lineRule="auto" w:line="240" w:before="0" w:after="0"/>
        <w:ind w:right="-226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482_3905564346"/>
      <w:bookmarkStart w:id="16" w:name="__Fieldmark__482_3905564346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Audiovisivi/Proiettore</w:t>
      </w:r>
    </w:p>
    <w:p>
      <w:pPr>
        <w:pStyle w:val="Normal"/>
        <w:widowControl w:val="false"/>
        <w:spacing w:lineRule="auto" w:line="240" w:before="0" w:after="0"/>
        <w:ind w:right="-226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486_3905564346"/>
      <w:bookmarkStart w:id="18" w:name="__Fieldmark__486_3905564346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LI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120" w:after="120"/>
        <w:ind w:right="-286" w:hanging="0"/>
        <w:jc w:val="both"/>
        <w:rPr>
          <w:i/>
          <w:i/>
        </w:rPr>
      </w:pPr>
      <w:r>
        <w:rPr>
          <w:b/>
          <w:sz w:val="24"/>
          <w:szCs w:val="24"/>
        </w:rPr>
        <w:t xml:space="preserve">Strumenti di verifica e di valutazione:   </w:t>
      </w:r>
      <w:r>
        <w:rPr>
          <w:i/>
        </w:rPr>
        <w:t>(sbarrare le voci che non interessano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5"/>
        <w:gridCol w:w="1678"/>
        <w:gridCol w:w="437"/>
        <w:gridCol w:w="1699"/>
        <w:gridCol w:w="436"/>
        <w:gridCol w:w="1460"/>
        <w:gridCol w:w="435"/>
        <w:gridCol w:w="1456"/>
        <w:gridCol w:w="436"/>
        <w:gridCol w:w="724"/>
        <w:gridCol w:w="1009"/>
      </w:tblGrid>
      <w:tr>
        <w:trPr>
          <w:trHeight w:val="1778" w:hRule="exac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NUMERO DI VERIFICHE SOMMATIVE</w:t>
            </w:r>
            <w:r>
              <w:rPr>
                <w:rFonts w:cs="Arial" w:ascii="Calibri Light" w:hAnsi="Calibri Light"/>
                <w:sz w:val="24"/>
                <w:szCs w:val="24"/>
              </w:rPr>
              <w:t xml:space="preserve"> PREVISTE PER OGNI PERIODO DIDATTICO: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*per il dettaglio si rimanda alle Programmazioni dipartimental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Prove Orali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Prove Scritte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Prove Pratiche</w:t>
            </w:r>
          </w:p>
        </w:tc>
      </w:tr>
      <w:tr>
        <w:trPr>
          <w:trHeight w:val="291" w:hRule="exac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Strutturat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Semistrutturat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Produzione</w:t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502_3905564346"/>
            <w:bookmarkStart w:id="20" w:name="__Fieldmark__502_3905564346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terrogazion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507_3905564346"/>
            <w:bookmarkStart w:id="22" w:name="__Fieldmark__507_3905564346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elta multipl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511_3905564346"/>
            <w:bookmarkStart w:id="24" w:name="__Fieldmark__511_3905564346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attazione sintetic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515_3905564346"/>
            <w:bookmarkStart w:id="26" w:name="__Fieldmark__515_3905564346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alisi tes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519_3905564346"/>
            <w:bookmarkStart w:id="28" w:name="__Fieldmark__519_3905564346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ercizi ginnici</w:t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523_3905564346"/>
            <w:bookmarkStart w:id="30" w:name="__Fieldmark__523_3905564346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lloqui brevi e continui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527_3905564346"/>
            <w:bookmarkStart w:id="32" w:name="__Fieldmark__527_3905564346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st V/F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31_3905564346"/>
            <w:bookmarkStart w:id="34" w:name="__Fieldmark__531_3905564346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isposta singola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535_3905564346"/>
            <w:bookmarkStart w:id="36" w:name="__Fieldmark__535_3905564346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aggio breve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539_3905564346"/>
            <w:bookmarkStart w:id="38" w:name="__Fieldmark__539_3905564346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perienze di laboratorio</w:t>
            </w:r>
          </w:p>
        </w:tc>
      </w:tr>
      <w:tr>
        <w:trPr>
          <w:trHeight w:val="647" w:hRule="exac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543_3905564346"/>
            <w:bookmarkStart w:id="40" w:name="__Fieldmark__543_3905564346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ussione individuale e/o collettiva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547_3905564346"/>
            <w:bookmarkStart w:id="42" w:name="__Fieldmark__547_3905564346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omande a completamento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551_3905564346"/>
            <w:bookmarkStart w:id="44" w:name="__Fieldmark__551_3905564346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st, domande, esercizi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555_3905564346"/>
            <w:bookmarkStart w:id="46" w:name="__Fieldmark__555_3905564346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ma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559_3905564346"/>
            <w:bookmarkStart w:id="48" w:name="__Fieldmark__559_3905564346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aborazioni informatiche</w:t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49" w:name="__Fieldmark__563_3905564346"/>
            <w:bookmarkStart w:id="50" w:name="__Fieldmark__563_3905564346"/>
            <w:bookmarkEnd w:id="50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ltr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568_3905564346"/>
            <w:bookmarkStart w:id="52" w:name="__Fieldmark__568_3905564346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rrispondenze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572_3905564346"/>
            <w:bookmarkStart w:id="54" w:name="__Fieldmark__572_3905564346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llele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576_3905564346"/>
            <w:bookmarkStart w:id="56" w:name="__Fieldmark__576_3905564346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omande aperte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580_3905564346"/>
            <w:bookmarkStart w:id="58" w:name="__Fieldmark__580_3905564346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ve per competenze</w:t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59" w:name="__Fieldmark__584_3905564346"/>
            <w:bookmarkStart w:id="60" w:name="__Fieldmark__584_3905564346"/>
            <w:bookmarkEnd w:id="60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61" w:name="__Fieldmark__587_3905564346"/>
            <w:bookmarkStart w:id="62" w:name="__Fieldmark__587_3905564346"/>
            <w:bookmarkEnd w:id="62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ltr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592_3905564346"/>
            <w:bookmarkStart w:id="64" w:name="__Fieldmark__592_3905564346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azione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596_3905564346"/>
            <w:bookmarkStart w:id="66" w:name="__Fieldmark__596_3905564346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tro: /</w:t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67" w:name="__Fieldmark__600_3905564346"/>
            <w:bookmarkStart w:id="68" w:name="__Fieldmark__600_3905564346"/>
            <w:bookmarkEnd w:id="68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69" w:name="__Fieldmark__603_3905564346"/>
            <w:bookmarkStart w:id="70" w:name="__Fieldmark__603_3905564346"/>
            <w:bookmarkEnd w:id="70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71" w:name="__Fieldmark__606_3905564346"/>
            <w:bookmarkStart w:id="72" w:name="__Fieldmark__606_3905564346"/>
            <w:bookmarkEnd w:id="72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609_3905564346"/>
            <w:bookmarkStart w:id="74" w:name="__Fieldmark__609_3905564346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ppe concettuali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75" w:name="__Fieldmark__613_3905564346"/>
            <w:bookmarkStart w:id="76" w:name="__Fieldmark__613_3905564346"/>
            <w:bookmarkEnd w:id="76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77" w:name="__Fieldmark__616_3905564346"/>
            <w:bookmarkStart w:id="78" w:name="__Fieldmark__616_3905564346"/>
            <w:bookmarkEnd w:id="78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79" w:name="__Fieldmark__619_3905564346"/>
            <w:bookmarkStart w:id="80" w:name="__Fieldmark__619_3905564346"/>
            <w:bookmarkEnd w:id="80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81" w:name="__Fieldmark__622_3905564346"/>
            <w:bookmarkStart w:id="82" w:name="__Fieldmark__622_3905564346"/>
            <w:bookmarkEnd w:id="82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625_3905564346"/>
            <w:bookmarkStart w:id="84" w:name="__Fieldmark__625_3905564346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isoluzione esercizi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85" w:name="__Fieldmark__629_3905564346"/>
            <w:bookmarkStart w:id="86" w:name="__Fieldmark__629_3905564346"/>
            <w:bookmarkEnd w:id="86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0"/>
        <w:ind w:right="-286" w:hanging="0"/>
        <w:jc w:val="both"/>
        <w:rPr/>
      </w:pPr>
      <w:r>
        <w:rPr/>
        <w:t xml:space="preserve">Tramite le verifiche si misurerà il raggiungimento parziale o completo degli obiettivi prefissati e pertanto dei risultati attesi. Le verifiche dovranno essere di diversa tipologia in modo da abituare gli allievi anche alle prove degli Esami di Stato. </w:t>
      </w:r>
    </w:p>
    <w:p>
      <w:pPr>
        <w:pStyle w:val="Normal"/>
        <w:widowControl w:val="false"/>
        <w:spacing w:lineRule="auto" w:line="240" w:before="120" w:after="0"/>
        <w:ind w:right="-286" w:hanging="0"/>
        <w:jc w:val="both"/>
        <w:rPr/>
      </w:pPr>
      <w:r>
        <w:rPr/>
        <w:t>La valutazione dovrà essere effettuata mediante apposite griglie per le prove semistrutturate; occorrerà valutare tra l’altro le abilità metacognitive quali ad esempio la capacità di reperire informazioni, di utilizzare testi e manuali, di ricerca di fonti utili allo svolgimento degli elaborati.</w:t>
      </w:r>
    </w:p>
    <w:p>
      <w:pPr>
        <w:pStyle w:val="Normal"/>
        <w:widowControl w:val="false"/>
        <w:spacing w:lineRule="auto" w:line="240" w:before="120" w:after="0"/>
        <w:ind w:right="-286" w:hanging="0"/>
        <w:jc w:val="both"/>
        <w:rPr/>
      </w:pPr>
      <w:r>
        <w:rPr/>
        <w:t>La valutazione espressa con votazione decimale, sarà quantificata secondo i parametri indicati nella tabella di seguito allegata che esplicita gli elementi costitutivi della votazione e garantisce omogeneità e chiarezza di procedure.</w:t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2269"/>
        <w:gridCol w:w="1275"/>
        <w:gridCol w:w="1985"/>
        <w:gridCol w:w="1292"/>
      </w:tblGrid>
      <w:tr>
        <w:trPr>
          <w:trHeight w:val="454" w:hRule="exac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rFonts w:eastAsia="Lucida Sans Unicode" w:cs="Arial" w:ascii="Calibri Light" w:hAnsi="Calibri Light"/>
                <w:b/>
                <w:color w:val="FFFFFF"/>
                <w:kern w:val="2"/>
                <w:sz w:val="24"/>
                <w:szCs w:val="24"/>
              </w:rPr>
              <w:t>GRIGLIA DI VALUTAZIONE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Calibri Light" w:hAnsi="Calibri Light"/>
                <w:kern w:val="2"/>
                <w:sz w:val="24"/>
                <w:szCs w:val="24"/>
              </w:rPr>
              <w:t>Descrizione dei Livell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</w:rPr>
            </w:pPr>
            <w:r>
              <w:rPr>
                <w:rFonts w:eastAsia="Lucida Sans Unicode" w:cs="Arial" w:ascii="Calibri Light" w:hAnsi="Calibri Light"/>
                <w:kern w:val="2"/>
              </w:rPr>
              <w:t>Giudizi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</w:rPr>
            </w:pPr>
            <w:r>
              <w:rPr>
                <w:rFonts w:eastAsia="Lucida Sans Unicode" w:cs="Arial" w:ascii="Calibri Light" w:hAnsi="Calibri Light"/>
                <w:kern w:val="2"/>
              </w:rPr>
              <w:t>Sinte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</w:rPr>
            </w:pPr>
            <w:r>
              <w:rPr>
                <w:rFonts w:eastAsia="Lucida Sans Unicode" w:cs="Arial" w:ascii="Calibri Light" w:hAnsi="Calibri Light"/>
                <w:kern w:val="2"/>
              </w:rPr>
              <w:t>Voto [decimi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Calibri Light" w:hAnsi="Calibri Light"/>
                <w:kern w:val="2"/>
                <w:sz w:val="24"/>
                <w:szCs w:val="24"/>
              </w:rPr>
              <w:t>Fas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Calibri Light" w:hAnsi="Calibri Light"/>
                <w:kern w:val="2"/>
                <w:sz w:val="24"/>
                <w:szCs w:val="24"/>
              </w:rPr>
              <w:t>Livello</w:t>
            </w:r>
          </w:p>
        </w:tc>
      </w:tr>
      <w:tr>
        <w:trPr>
          <w:trHeight w:val="7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 xml:space="preserve">Obiettivi raggiunti in modo esauriente e molto sicuro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>Complete autonomia e responsabilit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Calibri Light" w:hAnsi="Calibri Light"/>
                <w:b/>
                <w:kern w:val="2"/>
              </w:rPr>
              <w:t>Eccel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Calibri Light" w:hAnsi="Calibri Light"/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Calibri Light" w:hAnsi="Calibri Light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Calibri Light" w:hAnsi="Calibri Light"/>
                <w:b/>
                <w:kern w:val="2"/>
              </w:rPr>
              <w:t>Approfondiment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kern w:val="2"/>
                <w:sz w:val="20"/>
                <w:szCs w:val="20"/>
              </w:rPr>
              <w:t>AVANZATO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 xml:space="preserve">Obiettivi raggiunti in modo ampio e sicuro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>Ottime autonomia e responsabilit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Calibri Light" w:hAnsi="Calibri Light"/>
                <w:b/>
                <w:kern w:val="2"/>
              </w:rPr>
              <w:t>Ott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Calibri Light" w:hAnsi="Calibri Light"/>
                <w:b/>
                <w:kern w:val="2"/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Calibri Light" w:hAnsi="Calibri Light"/>
                <w:b/>
                <w:kern w:val="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>Obiettivi raggiunti in modo completo e organic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>Buona autonomia e responsabilit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Calibri Light" w:hAnsi="Calibri Light"/>
                <w:b/>
                <w:kern w:val="2"/>
              </w:rPr>
              <w:t>Disti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Calibri Light" w:hAnsi="Calibri Light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Calibri Light" w:hAnsi="Calibri Light"/>
                <w:b/>
                <w:kern w:val="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kern w:val="2"/>
                <w:sz w:val="20"/>
                <w:szCs w:val="20"/>
              </w:rPr>
              <w:t>INTERMED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>Obiettivi raggiunti in modo adegua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>Discreta autonomia e adeguata responsabilit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Calibri Light" w:hAnsi="Calibri Light"/>
                <w:b/>
                <w:kern w:val="2"/>
              </w:rPr>
              <w:t>Buo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Arial" w:ascii="Calibri Light" w:hAnsi="Calibri Light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Calibri Light" w:hAnsi="Calibri Light"/>
                <w:b/>
                <w:kern w:val="2"/>
              </w:rPr>
              <w:t>Consolidamento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>Obiettivi raggiunti in modo essen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>Autonomia incerta e sufficiente responsabilit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Calibri Light" w:hAnsi="Calibri Light"/>
                <w:b/>
                <w:kern w:val="2"/>
              </w:rPr>
              <w:t>Suffic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Calibri Light" w:hAnsi="Calibri Light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Calibri Light" w:hAnsi="Calibri Light"/>
                <w:b/>
                <w:kern w:val="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kern w:val="2"/>
                <w:sz w:val="20"/>
                <w:szCs w:val="20"/>
              </w:rPr>
              <w:t>DI BASE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>Obiettivi raggiunti in modo parziale ed incer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>Scarsa autonomia e sufficiente responsabilit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Calibri Light" w:hAnsi="Calibri Light"/>
                <w:b/>
                <w:kern w:val="2"/>
              </w:rPr>
              <w:t>Insufficiente-medioc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Arial" w:ascii="Calibri Light" w:hAnsi="Calibri Light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Calibri Light" w:hAnsi="Calibri Light"/>
                <w:b/>
                <w:kern w:val="2"/>
              </w:rPr>
              <w:t>Recuper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 Light" w:hAnsi="Calibri Light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kern w:val="2"/>
                <w:sz w:val="20"/>
                <w:szCs w:val="20"/>
              </w:rPr>
              <w:t>NON RAGGIUNTO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>Obiettivi raggiunti in modo frammentario e superfic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 xml:space="preserve">Scarse autonomia e responsabilit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Calibri Light" w:hAnsi="Calibri Light"/>
                <w:b/>
                <w:kern w:val="2"/>
              </w:rPr>
              <w:t>Sca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Calibri Light" w:hAnsi="Calibri Light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Arial" w:ascii="Calibri Light" w:hAnsi="Calibri Light"/>
                <w:i/>
                <w:kern w:val="2"/>
                <w:sz w:val="20"/>
                <w:szCs w:val="20"/>
              </w:rPr>
              <w:t>Obiettivi mancati in modo quasi tot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Calibri Light" w:hAnsi="Calibri Light"/>
                <w:b/>
                <w:kern w:val="2"/>
              </w:rPr>
              <w:t>Molto sca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Calibri Light" w:hAnsi="Calibri Light"/>
                <w:b/>
                <w:kern w:val="2"/>
                <w:sz w:val="24"/>
                <w:szCs w:val="24"/>
              </w:rPr>
              <w:t>1-2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 Light" w:hAnsi="Calibri Light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Calibri Light" w:hAnsi="Calibri Light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ind w:left="360" w:right="-286" w:hanging="0"/>
        <w:jc w:val="both"/>
        <w:rPr>
          <w:i/>
          <w:i/>
        </w:rPr>
      </w:pPr>
      <w:r>
        <w:rPr>
          <w:b/>
          <w:sz w:val="24"/>
          <w:szCs w:val="24"/>
        </w:rPr>
        <w:t xml:space="preserve">AZIONI     </w:t>
      </w:r>
      <w:r>
        <w:rPr>
          <w:i/>
        </w:rPr>
        <w:t>(sbarrare le voci che non interessano)</w:t>
      </w:r>
    </w:p>
    <w:tbl>
      <w:tblPr>
        <w:tblStyle w:val="ad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3543"/>
        <w:gridCol w:w="3262"/>
      </w:tblGrid>
      <w:tr>
        <w:trPr/>
        <w:tc>
          <w:tcPr>
            <w:tcW w:w="3402" w:type="dxa"/>
            <w:tcBorders/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PPROFONDIMENTO</w:t>
            </w:r>
          </w:p>
        </w:tc>
        <w:tc>
          <w:tcPr>
            <w:tcW w:w="3543" w:type="dxa"/>
            <w:tcBorders/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SOLIDAMENTO</w:t>
            </w:r>
          </w:p>
        </w:tc>
        <w:tc>
          <w:tcPr>
            <w:tcW w:w="3262" w:type="dxa"/>
            <w:tcBorders/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UPERO</w:t>
            </w:r>
          </w:p>
        </w:tc>
      </w:tr>
      <w:tr>
        <w:trPr/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fondimento, rielaborazione e problematizzazione dei contenuti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di incarichi, impegni e/o di coordinamento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namento delle tecniche specifiche per le diverse fasi dello studio individual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he individuali e/o di gruppo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o allo spirito creativo e alla creatività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iare il metodo di lavoro,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forzo delle tecniche specifiche per le diverse fasi dello studio individu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guidate a crescente livello di difficolt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di fiss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imento in gruppi motivati di lavor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duo controllo dell’apprendimento, con frequenti verifiche e richiami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erenziazione dell’approccio metodologic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tamento dei tempi e dei metodi ai contenuti disciplinar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assistito in classe (sotto la guida di un compagno o docente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ficazione/ adattamento dei contenuti disciplinar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duo controllo dell’apprendimento con frequenti verifiche e richiam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nvolgimento in attività di grupp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forzo delle tecniche specifiche per le diverse fasi dello studio individu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 dell’ordine e della precisione nell’esecuzione dei lavor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fidamento di compiti a crescente livello di difficoltà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14" w:right="7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ificazioni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26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26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26" w:hanging="0"/>
        <w:jc w:val="both"/>
        <w:rPr/>
      </w:pPr>
      <w:r>
        <w:rPr/>
        <w:t xml:space="preserve">Gli interventi di </w:t>
      </w:r>
      <w:r>
        <w:rPr>
          <w:b/>
        </w:rPr>
        <w:t>recupero</w:t>
      </w:r>
      <w:r>
        <w:rPr/>
        <w:t xml:space="preserve"> verranno effettuati:    </w:t>
      </w:r>
      <w:r>
        <w:rPr>
          <w:i/>
        </w:rPr>
        <w:t>(sbarrare le voci che non interessano)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spacing w:lineRule="auto" w:line="240" w:before="120" w:after="0"/>
        <w:ind w:left="720" w:right="-226" w:hanging="360"/>
        <w:contextualSpacing/>
        <w:jc w:val="both"/>
        <w:rPr>
          <w:rFonts w:ascii="Calibri Light" w:hAnsi="Calibri Light" w:eastAsia="Lucida Sans Unicode" w:cs="Arial"/>
          <w:bCs/>
          <w:kern w:val="2"/>
        </w:rPr>
      </w:pPr>
      <w:r>
        <w:rPr>
          <w:rFonts w:eastAsia="Lucida Sans Unicode" w:cs="Arial" w:ascii="Calibri Light" w:hAnsi="Calibri Light"/>
          <w:bCs/>
          <w:kern w:val="2"/>
        </w:rPr>
        <w:t xml:space="preserve">Nell’ambito della programmazione e delle ore curricolari di ogni disciplina, in cui saranno organizzate attività individualizzate, o per gruppi di livello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644" w:right="-226" w:hanging="360"/>
        <w:jc w:val="both"/>
        <w:rPr>
          <w:rFonts w:ascii="Calibri Light" w:hAnsi="Calibri Light" w:eastAsia="Lucida Sans Unicode" w:cs="Arial"/>
          <w:kern w:val="2"/>
        </w:rPr>
      </w:pPr>
      <w:r>
        <w:rPr>
          <w:rFonts w:eastAsia="Lucida Sans Unicode" w:cs="Arial" w:ascii="Calibri Light" w:hAnsi="Calibri Light"/>
          <w:kern w:val="2"/>
        </w:rPr>
        <w:t xml:space="preserve">Nell’ambito delle attività di laboratorio, in cui la classe potrà più facilmente essere divisa in gruppi, per il recupero di abilità trasversali, come l’ascolto e l’osservazione. </w:t>
      </w:r>
    </w:p>
    <w:p>
      <w:pPr>
        <w:pStyle w:val="Normal"/>
        <w:widowControl w:val="false"/>
        <w:spacing w:lineRule="auto" w:line="240" w:before="120" w:after="0"/>
        <w:ind w:right="-226" w:hanging="0"/>
        <w:jc w:val="both"/>
        <w:rPr/>
      </w:pPr>
      <w:r>
        <w:rPr/>
        <w:t xml:space="preserve">Gli interventi di </w:t>
      </w:r>
      <w:r>
        <w:rPr>
          <w:b/>
        </w:rPr>
        <w:t>approfondimento</w:t>
      </w:r>
      <w:r>
        <w:rPr/>
        <w:t xml:space="preserve"> verranno effettuati: </w:t>
        <w:tab/>
      </w:r>
      <w:r>
        <w:rPr>
          <w:i/>
          <w:iCs/>
        </w:rPr>
        <w:t>(selezionare le voci di interesse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120" w:after="0"/>
        <w:ind w:left="360" w:right="-226" w:hanging="0"/>
        <w:jc w:val="both"/>
        <w:rPr>
          <w:rFonts w:ascii="Calibri Light" w:hAnsi="Calibri Light" w:eastAsia="Lucida Sans Unicode" w:cs="Arial"/>
          <w:bCs/>
          <w:kern w:val="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7" w:name="__Fieldmark__988_3905564346"/>
      <w:bookmarkStart w:id="88" w:name="__Fieldmark__988_3905564346"/>
      <w:bookmarkEnd w:id="8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Century Gothic"/>
          <w:i/>
          <w:iCs/>
          <w:sz w:val="18"/>
          <w:szCs w:val="18"/>
        </w:rPr>
        <w:t xml:space="preserve"> </w:t>
      </w:r>
      <w:r>
        <w:rPr>
          <w:rFonts w:eastAsia="Lucida Sans Unicode" w:cs="Arial" w:ascii="Calibri Light" w:hAnsi="Calibri Light"/>
          <w:bCs/>
          <w:kern w:val="2"/>
        </w:rPr>
        <w:t>Nell’ambito delle uscite e visite di istruzione programmate dal Consigli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 w:before="120" w:after="0"/>
        <w:ind w:left="360" w:right="-226" w:hanging="0"/>
        <w:jc w:val="both"/>
        <w:rPr>
          <w:rFonts w:ascii="Calibri Light" w:hAnsi="Calibri Light" w:eastAsia="Lucida Sans Unicode" w:cs="Arial"/>
          <w:b/>
          <w:b/>
          <w:kern w:val="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9" w:name="__Fieldmark__993_3905564346"/>
      <w:bookmarkStart w:id="90" w:name="__Fieldmark__993_3905564346"/>
      <w:bookmarkEnd w:id="9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Century Gothic"/>
          <w:i/>
          <w:iCs/>
          <w:sz w:val="18"/>
          <w:szCs w:val="18"/>
        </w:rPr>
        <w:t xml:space="preserve"> </w:t>
      </w:r>
      <w:r>
        <w:rPr>
          <w:rFonts w:eastAsia="Lucida Sans Unicode" w:cs="Arial" w:ascii="Calibri Light" w:hAnsi="Calibri Light"/>
          <w:bCs/>
          <w:kern w:val="2"/>
        </w:rPr>
        <w:t xml:space="preserve">Nell’ambito di tutte le attività di laboratorio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360" w:right="-226" w:hanging="0"/>
        <w:jc w:val="both"/>
        <w:rPr/>
      </w:pPr>
      <w:r>
        <w:rPr/>
      </w:r>
    </w:p>
    <w:p>
      <w:pPr>
        <w:pStyle w:val="Normal"/>
        <w:widowControl w:val="false"/>
        <w:spacing w:lineRule="auto" w:line="300" w:before="240" w:after="120"/>
        <w:ind w:right="-20" w:hanging="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Attività di recupero, di sostegno, di approfondimento e modalità di effettuazione: </w:t>
      </w:r>
      <w:r>
        <w:rPr>
          <w:i/>
        </w:rPr>
        <w:t>(sbarrare le voci che non interessano)</w:t>
      </w:r>
    </w:p>
    <w:tbl>
      <w:tblPr>
        <w:tblW w:w="102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9"/>
        <w:gridCol w:w="2636"/>
        <w:gridCol w:w="619"/>
        <w:gridCol w:w="3066"/>
        <w:gridCol w:w="708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pacing w:lineRule="exact" w:line="30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pacing w:lineRule="exact" w:line="30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fondimen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pacing w:lineRule="exact" w:line="30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grative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1003_3905564346"/>
            <w:bookmarkStart w:id="92" w:name="__Fieldmark__1003_3905564346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ecupero in itine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1007_3905564346"/>
            <w:bookmarkStart w:id="94" w:name="__Fieldmark__1007_3905564346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Lavori multidisciplin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1011_3905564346"/>
            <w:bookmarkStart w:id="96" w:name="__Fieldmark__1011_3905564346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ttività teatrali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97" w:name="__Fieldmark__1015_3905564346"/>
            <w:bookmarkStart w:id="98" w:name="__Fieldmark__1015_3905564346"/>
            <w:bookmarkEnd w:id="98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orsi disciplinar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99" w:name="__Fieldmark__1019_3905564346"/>
            <w:bookmarkStart w:id="100" w:name="__Fieldmark__1019_3905564346"/>
            <w:bookmarkEnd w:id="100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rea di Prog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101" w:name="__Fieldmark__1023_3905564346"/>
            <w:bookmarkStart w:id="102" w:name="__Fieldmark__1023_3905564346"/>
            <w:bookmarkEnd w:id="102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ttività di orientamento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103" w:name="__Fieldmark__1027_3905564346"/>
            <w:bookmarkStart w:id="104" w:name="__Fieldmark__1027_3905564346"/>
            <w:bookmarkEnd w:id="104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utor d’au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1031_3905564346"/>
            <w:bookmarkStart w:id="106" w:name="__Fieldmark__1031_3905564346"/>
            <w:bookmarkEnd w:id="1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pprofondimenti da parte dei singoli doc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1035_3905564346"/>
            <w:bookmarkStart w:id="108" w:name="__Fieldmark__1035_3905564346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ttività sportive</w:t>
            </w:r>
          </w:p>
        </w:tc>
      </w:tr>
      <w:tr>
        <w:trPr>
          <w:trHeight w:val="106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109" w:name="__Fieldmark__1039_3905564346"/>
            <w:bookmarkStart w:id="110" w:name="__Fieldmark__1039_3905564346"/>
            <w:bookmarkEnd w:id="110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portelli didattic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111" w:name="__Fieldmark__1043_3905564346"/>
            <w:bookmarkStart w:id="112" w:name="__Fieldmark__1043_3905564346"/>
            <w:bookmarkEnd w:id="112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-85" w:hanging="0"/>
              <w:jc w:val="both"/>
              <w:rPr>
                <w:rFonts w:ascii="Calibri Light" w:hAnsi="Calibri Light" w:eastAsia="Lucida Sans Unicode" w:cs="Arial"/>
                <w:kern w:val="2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ltro:</w:t>
            </w:r>
            <w:r>
              <w:rPr>
                <w:rFonts w:eastAsia="Lucida Sans Unicode" w:cs="Arial" w:ascii="Calibri Light" w:hAnsi="Calibri Light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1048_3905564346"/>
            <w:bookmarkStart w:id="114" w:name="__Fieldmark__1048_3905564346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isite guidate</w:t>
            </w:r>
          </w:p>
        </w:tc>
      </w:tr>
      <w:tr>
        <w:trPr>
          <w:trHeight w:val="53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_Fieldmark__1052_3905564346"/>
            <w:bookmarkStart w:id="116" w:name="__Fieldmark__1052_3905564346"/>
            <w:bookmarkEnd w:id="1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ausa didatti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117" w:name="__Fieldmark__1056_3905564346"/>
            <w:bookmarkStart w:id="118" w:name="__Fieldmark__1056_3905564346"/>
            <w:bookmarkEnd w:id="118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119" w:name="__Fieldmark__1059_3905564346"/>
            <w:bookmarkStart w:id="120" w:name="__Fieldmark__1059_3905564346"/>
            <w:bookmarkEnd w:id="120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tage aziendali</w:t>
            </w:r>
          </w:p>
        </w:tc>
      </w:tr>
      <w:tr>
        <w:trPr>
          <w:trHeight w:val="44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1063_3905564346"/>
            <w:bookmarkStart w:id="122" w:name="__Fieldmark__1063_3905564346"/>
            <w:bookmarkEnd w:id="1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Altro: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ascii="Century Gothic" w:hAnsi="Century Gothic"/>
              </w:rPr>
              <w:fldChar w:fldCharType="separate"/>
            </w:r>
            <w:bookmarkStart w:id="123" w:name="__Fieldmark__1068_3905564346"/>
            <w:bookmarkStart w:id="124" w:name="__Fieldmark__1068_3905564346"/>
            <w:bookmarkEnd w:id="124"/>
            <w:r/>
            <w:r>
              <w:rPr>
                <w:sz w:val="16"/>
                <w:szCs w:val="16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1071_3905564346"/>
            <w:bookmarkStart w:id="126" w:name="__Fieldmark__1071_3905564346"/>
            <w:bookmarkEnd w:id="1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iaggi di Istruzione</w:t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entury Gothic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1075_3905564346"/>
            <w:bookmarkStart w:id="128" w:name="__Fieldmark__1075_3905564346"/>
            <w:bookmarkEnd w:id="1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lternanza Scuola-Lavo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ind w:right="-85" w:hanging="0"/>
        <w:jc w:val="both"/>
        <w:rPr>
          <w:rFonts w:ascii="Calibri Light" w:hAnsi="Calibri Light" w:eastAsia="Lucida Sans Unicode" w:cs="Arial"/>
          <w:kern w:val="2"/>
        </w:rPr>
      </w:pPr>
      <w:r>
        <w:rPr>
          <w:rFonts w:eastAsia="Lucida Sans Unicode" w:cs="Arial" w:ascii="Calibri Light" w:hAnsi="Calibri Light"/>
          <w:kern w:val="2"/>
        </w:rPr>
      </w:r>
    </w:p>
    <w:p>
      <w:pPr>
        <w:pStyle w:val="Normal"/>
        <w:widowControl w:val="false"/>
        <w:spacing w:lineRule="auto" w:line="228" w:before="120" w:after="120"/>
        <w:ind w:right="341" w:hanging="0"/>
        <w:jc w:val="both"/>
        <w:rPr>
          <w:b/>
          <w:b/>
        </w:rPr>
      </w:pPr>
      <w:r>
        <w:rPr>
          <w:b/>
        </w:rPr>
        <w:t xml:space="preserve">Si rimanda alla programmazione didattica degli insegnanti per quanto riguarda la scelta dei contenuti. </w:t>
      </w:r>
    </w:p>
    <w:p>
      <w:pPr>
        <w:pStyle w:val="Normal"/>
        <w:widowControl w:val="false"/>
        <w:spacing w:lineRule="auto" w:line="228" w:before="120" w:after="120"/>
        <w:ind w:left="284" w:right="341" w:hanging="284"/>
        <w:jc w:val="both"/>
        <w:rPr>
          <w:b/>
          <w:b/>
        </w:rPr>
      </w:pPr>
      <w:r>
        <w:rPr>
          <w:b/>
        </w:rPr>
        <w:t>EVENTUALI PERCORSI PLURIDISCIPLINARI:</w:t>
      </w:r>
    </w:p>
    <w:tbl>
      <w:tblPr>
        <w:tblStyle w:val="af"/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6"/>
        <w:gridCol w:w="2748"/>
        <w:gridCol w:w="2974"/>
        <w:gridCol w:w="202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otemat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20" w:after="1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Coinvol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o Tratta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28" w:before="120" w:after="120"/>
              <w:ind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120"/>
              <w:ind w:right="341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120"/>
              <w:ind w:right="341" w:hanging="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120"/>
              <w:ind w:right="341" w:hanging="0"/>
              <w:jc w:val="both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120"/>
              <w:ind w:right="341" w:hanging="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0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/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§ 8.3.4</w:t>
              <w:tab/>
            </w:r>
            <w:r>
              <w:rPr>
                <w:b/>
                <w:color w:val="000000"/>
                <w:sz w:val="20"/>
                <w:szCs w:val="20"/>
              </w:rPr>
              <w:t>Riesame</w:t>
            </w:r>
            <w:r>
              <w:rPr>
                <w:color w:val="000000"/>
                <w:sz w:val="20"/>
                <w:szCs w:val="20"/>
              </w:rPr>
              <w:t xml:space="preserve"> della progettazione e dello sviluppo </w:t>
            </w:r>
            <w:r>
              <w:rPr>
                <w:i/>
                <w:color w:val="000000"/>
                <w:sz w:val="18"/>
                <w:szCs w:val="18"/>
              </w:rPr>
              <w:t>(riferimento norma UNI EN ISO 9001:2015)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ttuato riesame sistematico della programmazione didattica, in accordo con quanto pianificato, al fine d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40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utare la capacità dei risultati di ottemperare ai requisit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pacing w:lineRule="auto" w:line="240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viduare tutti i problemi e proporre le azioni necessarie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ale riesame hanno preso parte tutte le funzioni coinvolte nelle fasi di programmazione oggetto del riesame. La presente registrazione dei risultati e delle eventuali azioni necessarie sono conservate e costituiscono la informazione documentata richiesta dalla norma.</w:t>
            </w:r>
          </w:p>
        </w:tc>
      </w:tr>
    </w:tbl>
    <w:p>
      <w:pPr>
        <w:pStyle w:val="Normal"/>
        <w:widowControl w:val="false"/>
        <w:spacing w:before="0" w:after="0"/>
        <w:ind w:right="461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tbl>
      <w:tblPr>
        <w:tblStyle w:val="af1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/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§ 8.3.4</w:t>
              <w:tab/>
            </w:r>
            <w:r>
              <w:rPr>
                <w:b/>
                <w:color w:val="000000"/>
                <w:sz w:val="20"/>
                <w:szCs w:val="20"/>
              </w:rPr>
              <w:t>Verifica</w:t>
            </w:r>
            <w:r>
              <w:rPr>
                <w:color w:val="000000"/>
                <w:sz w:val="20"/>
                <w:szCs w:val="20"/>
              </w:rPr>
              <w:t xml:space="preserve"> della progettazione e dello sviluppo </w:t>
            </w:r>
            <w:r>
              <w:rPr>
                <w:i/>
                <w:color w:val="000000"/>
                <w:sz w:val="18"/>
                <w:szCs w:val="18"/>
              </w:rPr>
              <w:t>(riferimento norma UNI EN ISO 9001:2015)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ta verifica, in accordo con quanto pianificato, per assicurare che gli elementi in uscita dalla programmazione siano compatibili con i relativi requisiti in ingresso. A tale verifica hanno preso parte tutte le funzioni coinvolte nelle fasi di progettazione e di sviluppo oggetto della verifica. La presente registrazione dei risultati e delle eventuali azioni necessarie sono conservate e costituiscono la informazione documentata richiesta dalla norm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successivi consigli si dovrà tenere conto della flessibilità dei piani di lavoro con particolare riferimento alle scelte modulari e, all’occorrenza, modificare in itinere le strategie educative e didattiche nel caso in cui si dovesse verificare una non aderenza con la realtà oggettiva della classe.</w:t>
            </w:r>
          </w:p>
        </w:tc>
      </w:tr>
    </w:tbl>
    <w:p>
      <w:pPr>
        <w:pStyle w:val="Normal"/>
        <w:widowControl w:val="false"/>
        <w:spacing w:before="240" w:after="120"/>
        <w:ind w:right="24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rcorsi di PCTO – Percorsi per le Competenze Trasversali e l’Orientamento   </w:t>
      </w:r>
      <w:r>
        <w:rPr>
          <w:sz w:val="24"/>
          <w:szCs w:val="24"/>
        </w:rPr>
        <w:t>(classi TERZE, QUARTE, QUINTE) – Illustrare la proposta e i tempi di svolgimento</w:t>
      </w:r>
    </w:p>
    <w:p>
      <w:pPr>
        <w:pStyle w:val="Normal"/>
        <w:widowControl w:val="false"/>
        <w:spacing w:lineRule="auto" w:line="240" w:before="120" w:after="0"/>
        <w:ind w:right="-28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ind w:right="-286" w:hanging="0"/>
        <w:jc w:val="both"/>
        <w:rPr>
          <w:u w:val="single"/>
        </w:rPr>
      </w:pPr>
      <w:r>
        <w:rPr/>
        <w:t xml:space="preserve">Viene nominato come </w:t>
      </w:r>
      <w:r>
        <w:rPr>
          <w:b/>
        </w:rPr>
        <w:t>TUTOR</w:t>
      </w:r>
      <w:r>
        <w:rPr/>
        <w:t xml:space="preserve"> il prof.: </w:t>
      </w:r>
      <w:r>
        <w:rPr>
          <w:u w:val="single"/>
        </w:rPr>
        <w:tab/>
        <w:tab/>
        <w:tab/>
        <w:tab/>
        <w:tab/>
        <w:t>.</w:t>
      </w:r>
    </w:p>
    <w:p>
      <w:pPr>
        <w:pStyle w:val="Normal"/>
        <w:widowControl w:val="false"/>
        <w:spacing w:lineRule="auto" w:line="240" w:before="120" w:after="0"/>
        <w:ind w:right="-286" w:hanging="0"/>
        <w:jc w:val="both"/>
        <w:rPr/>
      </w:pPr>
      <w:r>
        <w:rPr/>
      </w:r>
    </w:p>
    <w:p>
      <w:pPr>
        <w:pStyle w:val="Normal"/>
        <w:widowControl w:val="false"/>
        <w:spacing w:before="120" w:after="120"/>
        <w:ind w:right="24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dalità di simulazione delle prove dell’ Esame di Stato </w:t>
      </w:r>
      <w:r>
        <w:rPr>
          <w:sz w:val="24"/>
          <w:szCs w:val="24"/>
        </w:rPr>
        <w:t>(solo per le classi QUINTE)</w:t>
      </w:r>
    </w:p>
    <w:tbl>
      <w:tblPr>
        <w:tblStyle w:val="af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3686"/>
        <w:gridCol w:w="354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Coinvol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Prov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</w:tbl>
    <w:p>
      <w:pPr>
        <w:pStyle w:val="Normal"/>
        <w:widowControl w:val="false"/>
        <w:spacing w:before="0" w:after="0"/>
        <w:ind w:right="461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tbl>
      <w:tblPr>
        <w:tblStyle w:val="af3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§ 8.3.4</w:t>
              <w:tab/>
            </w:r>
            <w:r>
              <w:rPr>
                <w:b/>
                <w:sz w:val="20"/>
                <w:szCs w:val="20"/>
              </w:rPr>
              <w:t>Validazione</w:t>
            </w:r>
            <w:r>
              <w:rPr>
                <w:sz w:val="20"/>
                <w:szCs w:val="20"/>
              </w:rPr>
              <w:t xml:space="preserve"> della progettazione e dello sviluppo </w:t>
            </w:r>
            <w:r>
              <w:rPr>
                <w:i/>
                <w:sz w:val="18"/>
                <w:szCs w:val="18"/>
              </w:rPr>
              <w:t>(riferimento norma UNI EN ISO 9001:2015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ttuata la validazione della progettazione e dello sviluppo in accordo con quanto pianificato per assicurare che il risultato ottenuto dalla progettazione e dallo sviluppo sia in grado di soddisfare i requisiti per l’applicazione specificata o, dove conosciuta, per quella prevista. La validazione è avvenuta prima della consegna e/o della relativa utilizzazione. La presente registrazione dei risultati e delle eventuali azioni necessarie sono conservate e costituiscono la informazione documentata richiesta dalla norma. </w:t>
            </w:r>
          </w:p>
        </w:tc>
      </w:tr>
    </w:tbl>
    <w:p>
      <w:pPr>
        <w:pStyle w:val="Normal"/>
        <w:widowControl w:val="false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9"/>
        <w:rPr>
          <w:sz w:val="20"/>
          <w:szCs w:val="20"/>
        </w:rPr>
      </w:pPr>
      <w:r>
        <w:rPr>
          <w:sz w:val="20"/>
          <w:szCs w:val="20"/>
        </w:rPr>
        <w:t xml:space="preserve">TORINO </w:t>
      </w:r>
      <w:r>
        <w:rPr>
          <w:sz w:val="20"/>
          <w:szCs w:val="20"/>
          <w:u w:val="single"/>
        </w:rPr>
        <w:t xml:space="preserve">     /     /     </w:t>
      </w:r>
      <w:r>
        <w:rPr>
          <w:sz w:val="20"/>
          <w:szCs w:val="20"/>
        </w:rPr>
        <w:tab/>
        <w:tab/>
        <w:tab/>
        <w:t xml:space="preserve">    </w:t>
        <w:tab/>
        <w:tab/>
        <w:tab/>
        <w:tab/>
        <w:tab/>
        <w:t xml:space="preserve">      Il Coordinatore di Classe</w:t>
      </w:r>
    </w:p>
    <w:p>
      <w:pPr>
        <w:pStyle w:val="Normal"/>
        <w:widowControl w:val="false"/>
        <w:spacing w:lineRule="auto" w:line="199" w:before="0" w:after="20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51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ource Code Pro Semibold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/>
    </w:pPr>
    <w:r>
      <w:rPr/>
    </w:r>
  </w:p>
  <w:tbl>
    <w:tblPr>
      <w:tblW w:w="102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3"/>
      <w:gridCol w:w="2976"/>
      <w:gridCol w:w="3685"/>
      <w:gridCol w:w="1135"/>
      <w:gridCol w:w="1417"/>
    </w:tblGrid>
    <w:tr>
      <w:trPr>
        <w:trHeight w:val="275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ind w:left="51" w:hanging="108"/>
            <w:jc w:val="center"/>
            <w:rPr>
              <w:rFonts w:cs="Times New Roman"/>
            </w:rPr>
          </w:pPr>
          <w:r>
            <w:rPr/>
            <w:drawing>
              <wp:inline distT="0" distB="0" distL="0" distR="0">
                <wp:extent cx="493395" cy="4933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DBDB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Times New Roman"/>
              <w:b/>
              <w:b/>
              <w:i/>
              <w:i/>
              <w:smallCaps/>
              <w:sz w:val="12"/>
              <w:szCs w:val="12"/>
            </w:rPr>
          </w:pPr>
          <w:r>
            <w:rPr>
              <w:rFonts w:cs="Times New Roman"/>
              <w:b/>
              <w:i/>
              <w:smallCaps/>
              <w:sz w:val="12"/>
              <w:szCs w:val="12"/>
            </w:rPr>
            <w:t>Sistema di Gestione Integrato Qualità-Accreditamento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cs="Times New Roman"/>
              <w:b/>
              <w:b/>
              <w:i/>
              <w:i/>
              <w:smallCaps/>
              <w:sz w:val="10"/>
              <w:szCs w:val="10"/>
            </w:rPr>
          </w:pPr>
          <w:r>
            <w:rPr>
              <w:rFonts w:cs="Times New Roman"/>
              <w:smallCaps/>
              <w:sz w:val="10"/>
              <w:szCs w:val="10"/>
            </w:rPr>
            <w:t>UNI EN ISO 9001:2015 - Manuale Operativo Accreditamento</w:t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Times New Roman"/>
              <w:b/>
              <w:b/>
              <w:smallCaps/>
              <w:sz w:val="28"/>
              <w:szCs w:val="28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Times New Roman"/>
              <w:b/>
              <w:color w:val="C00000"/>
              <w:sz w:val="28"/>
              <w:szCs w:val="28"/>
              <w:lang w:eastAsia="en-U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Programmazione del Consiglio di Classe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Times New Roman"/>
              <w:b/>
              <w:b/>
              <w:i/>
              <w:i/>
              <w:sz w:val="14"/>
              <w:szCs w:val="14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Times New Roman"/>
              <w:b/>
              <w:i/>
              <w:sz w:val="14"/>
              <w:szCs w:val="14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MOD 8.3_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ind w:left="-108" w:hanging="0"/>
            <w:jc w:val="center"/>
            <w:rPr>
              <w:rFonts w:cs="Times New Roman"/>
              <w:b/>
              <w:b/>
              <w:i/>
              <w:i/>
              <w:sz w:val="14"/>
              <w:szCs w:val="14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Times New Roman"/>
              <w:b/>
              <w:i/>
              <w:sz w:val="14"/>
              <w:szCs w:val="14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Rev.02 - 01.09.2022</w:t>
          </w:r>
        </w:p>
      </w:tc>
    </w:tr>
    <w:tr>
      <w:trPr>
        <w:trHeight w:val="550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Century Gothic" w:hAnsi="Century Gothic" w:cs="Arial"/>
              <w:sz w:val="16"/>
            </w:rPr>
          </w:pPr>
          <w:r>
            <w:rPr>
              <w:rFonts w:cs="Arial" w:ascii="Century Gothic" w:hAnsi="Century Gothic"/>
              <w:sz w:val="16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Times New Roman"/>
              <w:i/>
              <w:i/>
              <w:smallCaps/>
              <w:sz w:val="24"/>
              <w:szCs w:val="24"/>
            </w:rPr>
          </w:pPr>
          <w:r>
            <w:rPr>
              <w:rFonts w:cs="Times New Roman"/>
              <w:b/>
              <w:color w:val="C00000"/>
              <w:sz w:val="24"/>
              <w:szCs w:val="24"/>
              <w:lang w:eastAsia="en-US"/>
            </w:rPr>
            <w:t>I.I.S. PRIMO LEVI</w:t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.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1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/>
              <w:b/>
              <w:i/>
              <w:sz w:val="12"/>
              <w:szCs w:val="12"/>
            </w:rPr>
            <w:t>Proc/Istr di riferiment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Times New Roman"/>
              <w:b/>
              <w:b/>
              <w:i/>
              <w:i/>
            </w:rPr>
          </w:pPr>
          <w:r>
            <w:rPr>
              <w:rFonts w:cs="Times New Roman"/>
              <w:b/>
              <w:i/>
            </w:rPr>
            <w:t>P 8.3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57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57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794" w:hanging="359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57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55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d02b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02b1"/>
    <w:rPr/>
  </w:style>
  <w:style w:type="character" w:styleId="CorpotestoCarattere" w:customStyle="1">
    <w:name w:val="Corpo testo Carattere"/>
    <w:basedOn w:val="DefaultParagraphFont"/>
    <w:semiHidden/>
    <w:qFormat/>
    <w:rsid w:val="009575d1"/>
    <w:rPr>
      <w:rFonts w:ascii="Arial" w:hAnsi="Arial" w:eastAsia="Times New Roman" w:cs="Arial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575d1"/>
    <w:pPr>
      <w:spacing w:lineRule="auto" w:line="240" w:before="0" w:after="12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d02b1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d02b1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53e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27d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/g6qJVVmUHESDOYioPxBdos6cHA==">AMUW2mVS+E89+YK4CmVhNxcMbN0q8pwKjoAWA5EMDdAhLnZd7ka8lHuVLiIv6A4aRinCGnlhPU5bofnP2WpElOyEEkKPnFoIMjDcGQMy+w2nxCS0CzJih1RLssA0NvTCtFHQ40c2gkX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030</Words>
  <Characters>17275</Characters>
  <CharactersWithSpaces>2026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0:00Z</dcterms:created>
  <dc:creator>Utente</dc:creator>
  <dc:description/>
  <dc:language>en-US</dc:language>
  <cp:lastModifiedBy>Gaetano D'Angelo</cp:lastModifiedBy>
  <dcterms:modified xsi:type="dcterms:W3CDTF">2022-09-24T08:2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