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-427" w:hanging="0"/>
        <w:rPr/>
      </w:pPr>
      <w:r>
        <w:rPr/>
        <mc:AlternateContent>
          <mc:Choice Requires="wpg">
            <w:drawing>
              <wp:inline distT="0" distB="0" distL="0" distR="0">
                <wp:extent cx="6617970" cy="11455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145520"/>
                          <a:chOff x="0" y="0"/>
                          <a:chExt cx="6617880" cy="1145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0"/>
                            <a:ext cx="10882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4680" y="907920"/>
                            <a:ext cx="3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51480"/>
                            <a:ext cx="4808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36"/>
                                </w:rPr>
                                <w:t>Istituto di Istruzione Superiore “PRIMO LEV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51480"/>
                            <a:ext cx="113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36"/>
                                </w:rPr>
                                <w:t>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3760" y="92160"/>
                            <a:ext cx="4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378360"/>
                            <a:ext cx="522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ISTITU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396720"/>
                            <a:ext cx="234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378360"/>
                            <a:ext cx="513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TECN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396720"/>
                            <a:ext cx="2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378360"/>
                            <a:ext cx="36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396720"/>
                            <a:ext cx="234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378360"/>
                            <a:ext cx="541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ET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396720"/>
                            <a:ext cx="2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378360"/>
                            <a:ext cx="853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TECNOLOG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378360"/>
                            <a:ext cx="31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5295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547920"/>
                            <a:ext cx="74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LETTRONICA E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5295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547920"/>
                            <a:ext cx="7732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LETTROTE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529560"/>
                            <a:ext cx="36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547920"/>
                            <a:ext cx="234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529560"/>
                            <a:ext cx="31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547920"/>
                            <a:ext cx="704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NFORMATICA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529560"/>
                            <a:ext cx="69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547920"/>
                            <a:ext cx="898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ELECOMUNIC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529560"/>
                            <a:ext cx="30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680760"/>
                            <a:ext cx="348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LICE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699120"/>
                            <a:ext cx="24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680760"/>
                            <a:ext cx="72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CIENTIF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699120"/>
                            <a:ext cx="234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699120"/>
                            <a:ext cx="4262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OP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1400" y="680760"/>
                            <a:ext cx="76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699120"/>
                            <a:ext cx="351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CIEN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680760"/>
                            <a:ext cx="82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160" y="699120"/>
                            <a:ext cx="438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PPL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680760"/>
                            <a:ext cx="30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822240"/>
                            <a:ext cx="255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LI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41320"/>
                            <a:ext cx="2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822240"/>
                            <a:ext cx="63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841320"/>
                            <a:ext cx="2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822240"/>
                            <a:ext cx="69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841320"/>
                            <a:ext cx="240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ICE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82224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841320"/>
                            <a:ext cx="5277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CIENTIFIC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822240"/>
                            <a:ext cx="75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841320"/>
                            <a:ext cx="3992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POR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822240"/>
                            <a:ext cx="31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294480"/>
                            <a:ext cx="28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950760"/>
                            <a:ext cx="71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880" y="937800"/>
                            <a:ext cx="54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950760"/>
                            <a:ext cx="3391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ISTEMA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240" y="937800"/>
                            <a:ext cx="63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760" y="950760"/>
                            <a:ext cx="296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EST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937800"/>
                            <a:ext cx="59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950760"/>
                            <a:ext cx="3333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ZIENDA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1320" y="937800"/>
                            <a:ext cx="59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6320" y="950760"/>
                            <a:ext cx="6933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>ERTIFICATO UNI EN 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960" y="950760"/>
                            <a:ext cx="673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9440" y="937800"/>
                            <a:ext cx="348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9001:2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937800"/>
                            <a:ext cx="45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4640" y="881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019160"/>
                            <a:ext cx="1223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230" h="18288">
                                <a:moveTo>
                                  <a:pt x="0" y="0"/>
                                </a:moveTo>
                                <a:lnTo>
                                  <a:pt x="1332230" y="0"/>
                                </a:lnTo>
                                <a:lnTo>
                                  <a:pt x="1332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19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19160"/>
                            <a:ext cx="27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623" h="18288">
                                <a:moveTo>
                                  <a:pt x="0" y="0"/>
                                </a:moveTo>
                                <a:lnTo>
                                  <a:pt x="2952623" y="0"/>
                                </a:lnTo>
                                <a:lnTo>
                                  <a:pt x="295262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191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019160"/>
                            <a:ext cx="209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110" h="18288">
                                <a:moveTo>
                                  <a:pt x="0" y="0"/>
                                </a:moveTo>
                                <a:lnTo>
                                  <a:pt x="2277110" y="0"/>
                                </a:lnTo>
                                <a:lnTo>
                                  <a:pt x="22771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162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Rev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053000"/>
                            <a:ext cx="41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053000"/>
                            <a:ext cx="20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053000"/>
                            <a:ext cx="1306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de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053000"/>
                            <a:ext cx="1062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30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53000"/>
                            <a:ext cx="846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053000"/>
                            <a:ext cx="147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.2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053000"/>
                            <a:ext cx="417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053000"/>
                            <a:ext cx="20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41000" y="345600"/>
                            <a:ext cx="199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1280" y="863640"/>
                            <a:ext cx="216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0.25pt;width:521.1pt;height:90.2pt" coordorigin="0,-1805" coordsize="10422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34;top:-1805;width:1713;height:159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1850;top:-375;width:59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2850;top:-1724;width:7571;height:43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36"/>
                          </w:rPr>
                          <w:t>Istituto di Istruzione Superiore “PRIMO LEVI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8546;top:-1724;width:178;height:43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36"/>
                          </w:rPr>
                          <w:t>”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8683;top:-1660;width:65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2584;top:-1209;width:822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ISTITUTO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3205;top:-1180;width:36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3233;top:-1209;width:807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TECNICO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3842;top:-1180;width:3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3871;top:-1209;width:57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3915;top:-1180;width:36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3943;top:-1209;width:852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ETTORE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4585;top:-1180;width:3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4614;top:-1209;width:134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TECNOLOGICO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5626;top:-1209;width:4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2055;top:-971;width:11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3" path="m0,0l-2147483645,0l-2147483645,-2147483646l0,-2147483646xe" stroked="f" o:allowincell="f" style="position:absolute;left:2146;top:-942;width:1171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LETTRONICA ED </w:t>
                        </w:r>
                      </w:p>
                    </w:txbxContent>
                  </v:textbox>
                  <w10:wrap type="square"/>
                </v:rect>
                <v:rect id="shape_0" ID="Rectangle 24" path="m0,0l-2147483645,0l-2147483645,-2147483646l0,-2147483646xe" stroked="f" o:allowincell="f" style="position:absolute;left:3028;top:-971;width:11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5" path="m0,0l-2147483645,0l-2147483645,-2147483646l0,-2147483646xe" stroked="f" o:allowincell="f" style="position:absolute;left:3121;top:-942;width:121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LETTROTECNICA 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4041;top:-971;width:57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4085;top:-942;width:36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4113;top:-971;width:4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4153;top:-942;width:1108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NFORMATICA E 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4989;top:-971;width:10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5072;top:-942;width:1414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ELECOMUNICAZIONI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6140;top:-971;width:4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2624;top:-733;width:548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LICEO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3039;top:-704;width:37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3068;top:-733;width:1138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CIENTIFICO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3926;top:-704;width:36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7" path="m0,0l-2147483645,0l-2147483645,-2147483646l0,-2147483646xe" stroked="f" o:allowincell="f" style="position:absolute;left:3954;top:-704;width:670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OPZIONE 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4459;top:-733;width:119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4550;top:-704;width:552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CIENZE 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4967;top:-733;width:128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5063;top:-704;width:689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PPLICATE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5587;top:-733;width:48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3061;top:-510;width:401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LISS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3363;top:-480;width:3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3392;top:-510;width:9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3467;top:-480;width:3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3496;top:-510;width:10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3579;top:-480;width:37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ICEO 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3864;top:-510;width:11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3957;top:-480;width:83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CIENTIFICO 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583;top:-510;width:11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4674;top:-480;width:628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PORTIVO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5149;top:-510;width:4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" path="m0,0l-2147483645,0l-2147483645,-2147483646l0,-2147483646xe" stroked="f" o:allowincell="f" style="position:absolute;left:7916;top:-1341;width:43;height:1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6255;top:-308;width:111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    </w:t>
                        </w:r>
                      </w:p>
                    </w:txbxContent>
                  </v:textbox>
                  <w10:wrap type="square"/>
                </v:rect>
                <v:rect id="shape_0" ID="Rectangle 56" path="m0,0l-2147483645,0l-2147483645,-2147483646l0,-2147483646xe" stroked="f" o:allowincell="f" style="position:absolute;left:6340;top:-328;width:85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6404;top:-308;width:533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ISTEMA DI </w:t>
                        </w:r>
                      </w:p>
                    </w:txbxContent>
                  </v:textbox>
                  <w10:wrap type="square"/>
                </v:rect>
                <v:rect id="shape_0" ID="Rectangle 58" path="m0,0l-2147483645,0l-2147483645,-2147483646l0,-2147483646xe" stroked="f" o:allowincell="f" style="position:absolute;left:6808;top:-328;width:99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G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6883;top:-308;width:466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ESTIONE </w:t>
                        </w:r>
                      </w:p>
                    </w:txbxContent>
                  </v:textbox>
                  <w10:wrap type="square"/>
                </v:rect>
                <v:rect id="shape_0" ID="Rectangle 60" path="m0,0l-2147483645,0l-2147483645,-2147483646l0,-2147483646xe" stroked="f" o:allowincell="f" style="position:absolute;left:7236;top:-328;width:92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7307;top:-308;width:524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ZIENDALE 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7703;top:-328;width:92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7774;top:-308;width:1091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>ERTIFICATO UNI EN IS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8595;top:-308;width:105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O 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stroked="f" o:allowincell="f" style="position:absolute;left:8676;top:-328;width:548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9001:201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9088;top:-328;width:71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67" path="m0,0l-2147483645,0l-2147483645,-2147483646l0,-2147483646xe" stroked="f" o:allowincell="f" style="position:absolute;left:9141;top:-417;width:65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0;top:-147;width:254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Rev.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192;top:-147;width:65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243;top:-147;width:31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266;top:-147;width:205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 xml:space="preserve">del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421;top:-147;width:166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30.</w:t>
                        </w:r>
                      </w:p>
                    </w:txbxContent>
                  </v:textbox>
                  <w10:wrap type="square"/>
                </v:rect>
                <v:rect id="shape_0" ID="Rectangle 78" path="m0,0l-2147483645,0l-2147483645,-2147483646l0,-2147483646xe" stroked="f" o:allowincell="f" style="position:absolute;left:548;top:-147;width:132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09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649;top:-147;width:231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.201</w:t>
                        </w:r>
                      </w:p>
                    </w:txbxContent>
                  </v:textbox>
                  <w10:wrap type="square"/>
                </v:rect>
                <v:rect id="shape_0" ID="Rectangle 80" path="m0,0l-2147483645,0l-2147483645,-2147483646l0,-2147483646xe" stroked="f" o:allowincell="f" style="position:absolute;left:825;top:-147;width:65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9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876;top:-147;width:31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7" stroked="f" o:allowincell="f" style="position:absolute;left:6364;top:-1261;width:3140;height:775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29" stroked="f" o:allowincell="f" style="position:absolute;left:9183;top:-445;width:339;height:26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75" w:leader="none"/>
        </w:tabs>
        <w:spacing w:lineRule="auto" w:line="247" w:before="0" w:after="9"/>
        <w:ind w:left="-15" w:hanging="0"/>
        <w:rPr/>
      </w:pPr>
      <w:r>
        <w:rPr/>
        <w:t xml:space="preserve">Prot. n° __________del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Heading1"/>
        <w:ind w:left="3842" w:hanging="0"/>
        <w:rPr/>
      </w:pPr>
      <w:r>
        <w:rPr/>
        <w:t xml:space="preserve">SEDE </w:t>
      </w:r>
    </w:p>
    <w:p>
      <w:pPr>
        <w:pStyle w:val="Normal"/>
        <w:spacing w:before="0" w:after="0"/>
        <w:ind w:left="627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646" w:hanging="0"/>
        <w:rPr/>
      </w:pPr>
      <w:r>
        <w:rPr>
          <w:b/>
        </w:rPr>
        <w:t xml:space="preserve">AUTOCERTIFICAZIONE PER L’ACCESSO AL FONDO DELL’ISTITUZIONE SCOLASTICA 2022/2023 </w:t>
      </w:r>
    </w:p>
    <w:p>
      <w:pPr>
        <w:pStyle w:val="Normal"/>
        <w:spacing w:before="0" w:after="0"/>
        <w:ind w:left="10" w:right="1134" w:hanging="10"/>
        <w:jc w:val="center"/>
        <w:rPr/>
      </w:pPr>
      <w:r>
        <w:rPr>
          <w:b/>
        </w:rPr>
        <w:t xml:space="preserve">ASSISTENTE TECNICO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-5" w:right="372" w:hanging="10"/>
        <w:rPr/>
      </w:pPr>
      <w:r>
        <w:rPr/>
        <w:t xml:space="preserve">Il/la sottoscritto/a _______________________________________________________in servizio presso codesto Istituto, vista la contrattazione integrativa di Istituto relativa all’A.S. 2022/2023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right="1133" w:hanging="0"/>
        <w:jc w:val="center"/>
        <w:rPr/>
      </w:pPr>
      <w:r>
        <w:rPr>
          <w:b/>
          <w:u w:val="single" w:color="000000"/>
        </w:rPr>
        <w:t>Dichiara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9"/>
        <w:ind w:left="-5" w:right="372" w:hanging="10"/>
        <w:rPr/>
      </w:pPr>
      <w:r>
        <w:rPr/>
        <w:t xml:space="preserve">di avere effettuato le seguenti attività/incarichi: 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810" w:right="566" w:hanging="216"/>
        <w:rPr>
          <w:sz w:val="20"/>
          <w:szCs w:val="20"/>
        </w:rPr>
      </w:pPr>
      <w:r>
        <w:rPr>
          <w:b/>
          <w:sz w:val="20"/>
          <w:szCs w:val="20"/>
        </w:rPr>
        <w:t xml:space="preserve">FONDO ISTITUZIONE SCOLASTICA </w:t>
      </w:r>
    </w:p>
    <w:p>
      <w:pPr>
        <w:pStyle w:val="Normal"/>
        <w:spacing w:before="0" w:after="0"/>
        <w:ind w:right="10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1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Prestazione oltre l’orario di servizio (n° 10 ore x 5 unità x € 14,50 = € 725,00)  </w:t>
      </w:r>
    </w:p>
    <w:p>
      <w:pPr>
        <w:pStyle w:val="Normal"/>
        <w:tabs>
          <w:tab w:val="center" w:pos="708" w:leader="none"/>
          <w:tab w:val="center" w:pos="2109" w:leader="none"/>
        </w:tabs>
        <w:spacing w:lineRule="auto" w:line="247" w:before="0" w:after="120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N° _______ ore </w:t>
      </w:r>
    </w:p>
    <w:p>
      <w:pPr>
        <w:pStyle w:val="Normal"/>
        <w:spacing w:lineRule="auto" w:line="247" w:before="0" w:after="120"/>
        <w:ind w:left="-5" w:right="372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T6 – Formazione sulla sicurezza (n. 5 unità x € 100,00 = 500.00)    </w:t>
      </w:r>
    </w:p>
    <w:p>
      <w:pPr>
        <w:pStyle w:val="Normal"/>
        <w:spacing w:before="0" w:after="11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T7 – Intensificazione per </w:t>
      </w:r>
      <w:bookmarkStart w:id="0" w:name="_GoBack"/>
      <w:bookmarkEnd w:id="0"/>
      <w:r>
        <w:rPr>
          <w:sz w:val="20"/>
          <w:szCs w:val="20"/>
        </w:rPr>
        <w:t xml:space="preserve"> Esami di Stato (n. 4 unità x €  400,00) </w:t>
      </w:r>
    </w:p>
    <w:p>
      <w:pPr>
        <w:pStyle w:val="Normal"/>
        <w:spacing w:before="0" w:after="11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T10 – Supporto all’attività amministrativa degli uffici  (mesi estivi) - (n. 1 unità x € 600.00) </w:t>
      </w:r>
    </w:p>
    <w:p>
      <w:pPr>
        <w:pStyle w:val="Normal"/>
        <w:spacing w:before="0" w:after="11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T11 – Distribuzione cassetti, DPI, cassette di sicurezza (n. 1 unità x € 250.00)</w:t>
      </w:r>
    </w:p>
    <w:p>
      <w:pPr>
        <w:pStyle w:val="Normal"/>
        <w:spacing w:before="0" w:after="11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T12 – Supporto docenti gestione LIM E Monitor touch (Progetto lab. comuni)………………………</w:t>
      </w:r>
    </w:p>
    <w:p>
      <w:pPr>
        <w:pStyle w:val="Normal"/>
        <w:spacing w:before="0" w:after="1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1810" w:right="566" w:hanging="216"/>
        <w:rPr>
          <w:sz w:val="20"/>
          <w:szCs w:val="20"/>
        </w:rPr>
      </w:pPr>
      <w:r>
        <w:rPr>
          <w:b/>
          <w:sz w:val="20"/>
          <w:szCs w:val="20"/>
        </w:rPr>
        <w:t xml:space="preserve">INCARICO SPECIFICO </w:t>
      </w:r>
    </w:p>
    <w:p>
      <w:pPr>
        <w:pStyle w:val="Normal"/>
        <w:spacing w:before="0" w:after="0"/>
        <w:ind w:left="1594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120"/>
        <w:ind w:left="-5" w:right="372" w:hanging="10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Coordinamento, manutenzione, controllo Box, prestito computer(n. 3 unità x 400.00 = € 1200.00)</w:t>
      </w:r>
    </w:p>
    <w:p>
      <w:pPr>
        <w:pStyle w:val="Normal"/>
        <w:spacing w:lineRule="auto" w:line="247" w:before="0" w:after="120"/>
        <w:ind w:left="-5" w:right="372" w:hanging="10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 xml:space="preserve">Relazioni con il gestore di Rete e interventi di emergenza  (n.  1 unità x € 200,00) </w:t>
      </w:r>
    </w:p>
    <w:p>
      <w:pPr>
        <w:pStyle w:val="Normal"/>
        <w:spacing w:lineRule="auto" w:line="247" w:before="0" w:after="120"/>
        <w:ind w:left="-5" w:right="372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Manutenzione apparecchiature informatiche uffici  (n. 1 unità x € 500,00) </w:t>
      </w:r>
    </w:p>
    <w:p>
      <w:pPr>
        <w:pStyle w:val="Normal"/>
        <w:spacing w:lineRule="auto" w:line="247" w:before="0" w:after="120"/>
        <w:ind w:left="-5" w:right="372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Manutenzione apparecchiature informatiche sale docenti 1 e 2  (n. 1 unità x € 300,00) </w:t>
      </w:r>
    </w:p>
    <w:p>
      <w:pPr>
        <w:pStyle w:val="Normal"/>
        <w:spacing w:before="0" w:after="11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Supporto  tecnico eventi Aula Magna e Parco (n. 2 unità x € 250,00 = 500.00)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159"/>
        <w:ind w:left="-5" w:right="1124" w:hanging="10"/>
        <w:jc w:val="both"/>
        <w:rPr/>
      </w:pPr>
      <w:r>
        <w:rPr>
          <w:sz w:val="20"/>
        </w:rPr>
        <w:t>Dichiara inoltre di avere svolto con diligenza ed impegno quanto richiesto dagli incarichi, e secondo le direttive impartite dal DSGA e dal Dirigente Scolastico (</w:t>
      </w:r>
      <w:r>
        <w:rPr>
          <w:b/>
          <w:sz w:val="20"/>
        </w:rPr>
        <w:t>inserire breve relazione sull’attività svolta sia per gli incarichi specifici da retribuire a carico del MOF, sia per gli incarichi specifici retribuiti direttamente dal MEF (valorizzazione professionale area B, area B Posizione 2</w:t>
      </w:r>
      <w:r>
        <w:rPr>
          <w:sz w:val="20"/>
        </w:rPr>
        <w:t xml:space="preserve">). </w:t>
      </w:r>
    </w:p>
    <w:p>
      <w:pPr>
        <w:pStyle w:val="Normal"/>
        <w:spacing w:lineRule="auto" w:line="249" w:before="0" w:after="167"/>
        <w:ind w:left="-5" w:right="1125" w:hanging="10"/>
        <w:jc w:val="both"/>
        <w:rPr/>
      </w:pPr>
      <w:r>
        <w:rPr>
          <w:sz w:val="20"/>
        </w:rPr>
        <w:t xml:space="preserve">In particolare ____________________________________________________________________________________ </w:t>
      </w:r>
    </w:p>
    <w:p>
      <w:pPr>
        <w:pStyle w:val="Normal"/>
        <w:spacing w:lineRule="auto" w:line="249" w:before="0" w:after="170"/>
        <w:ind w:left="-5" w:right="1125" w:hanging="1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6" w:leader="none"/>
        </w:tabs>
        <w:spacing w:before="0" w:after="19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6" w:leader="none"/>
        </w:tabs>
        <w:spacing w:before="0" w:after="197"/>
        <w:rPr/>
      </w:pPr>
      <w:r>
        <w:rPr>
          <w:sz w:val="18"/>
        </w:rPr>
        <w:t xml:space="preserve">Torino____________________  </w:t>
        <w:tab/>
        <w:t xml:space="preserve"> </w:t>
        <w:tab/>
        <w:t xml:space="preserve"> </w:t>
        <w:tab/>
        <w:t xml:space="preserve"> </w:t>
        <w:tab/>
        <w:t xml:space="preserve">FIRMA _________________________________________ </w:t>
      </w:r>
    </w:p>
    <w:p>
      <w:pPr>
        <w:pStyle w:val="Normal"/>
        <w:spacing w:lineRule="auto" w:line="249" w:before="0" w:after="170"/>
        <w:ind w:left="-5" w:right="1125" w:hanging="10"/>
        <w:jc w:val="both"/>
        <w:rPr/>
      </w:pPr>
      <w:r>
        <w:rPr/>
      </w:r>
    </w:p>
    <w:p>
      <w:pPr>
        <w:pStyle w:val="Normal"/>
        <w:spacing w:before="0" w:after="38"/>
        <w:ind w:left="-312" w:hanging="0"/>
        <w:rPr/>
      </w:pPr>
      <w:r>
        <w:rPr/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7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pt;width:513.35pt;height:1.45pt" coordorigin="0,-30" coordsize="10267,29"/>
            </w:pict>
          </mc:Fallback>
        </mc:AlternateContent>
      </w:r>
    </w:p>
    <w:p>
      <w:pPr>
        <w:pStyle w:val="Normal"/>
        <w:spacing w:before="0" w:after="0"/>
        <w:ind w:left="1925" w:hanging="10"/>
        <w:rPr/>
      </w:pPr>
      <w:r>
        <w:rPr>
          <w:rFonts w:eastAsia="Arial" w:cs="Arial" w:ascii="Arial" w:hAnsi="Arial"/>
          <w:b/>
          <w:sz w:val="18"/>
        </w:rPr>
        <w:t xml:space="preserve">C.so Unione Sovietica, 490 -   10135      TORINO.   </w:t>
      </w:r>
      <w:r>
        <w:rPr>
          <w:rFonts w:eastAsia="Arial" w:cs="Arial" w:ascii="Arial" w:hAnsi="Arial"/>
          <w:sz w:val="16"/>
        </w:rPr>
        <w:t xml:space="preserve">Tel.  011/3913030/1 </w:t>
      </w:r>
      <w:r>
        <w:rPr>
          <w:rFonts w:eastAsia="Arial" w:cs="Arial" w:ascii="Arial" w:hAnsi="Arial"/>
          <w:b/>
          <w:sz w:val="16"/>
        </w:rPr>
        <w:t>C.F. 97507040018</w:t>
      </w: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spacing w:before="0" w:after="0"/>
        <w:ind w:left="915" w:hanging="10"/>
        <w:rPr/>
      </w:pPr>
      <w:r>
        <w:rPr>
          <w:rFonts w:eastAsia="Arial" w:cs="Arial" w:ascii="Arial" w:hAnsi="Arial"/>
          <w:sz w:val="18"/>
        </w:rPr>
        <w:t xml:space="preserve">E-mail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istruzione.it</w:t>
      </w:r>
      <w:r>
        <w:rPr>
          <w:rFonts w:eastAsia="Arial" w:cs="Arial" w:ascii="Arial" w:hAnsi="Arial"/>
          <w:sz w:val="18"/>
        </w:rPr>
        <w:t xml:space="preserve">  </w:t>
      </w:r>
      <w:hyperlink r:id="rId8">
        <w:r>
          <w:rPr>
            <w:rFonts w:eastAsia="Arial" w:cs="Arial" w:ascii="Arial" w:hAnsi="Arial"/>
            <w:sz w:val="18"/>
          </w:rPr>
          <w:t xml:space="preserve">- </w:t>
        </w:r>
      </w:hyperlink>
      <w:hyperlink r:id="rId9">
        <w:r>
          <w:rPr>
            <w:rFonts w:eastAsia="Arial" w:cs="Arial" w:ascii="Arial" w:hAnsi="Arial"/>
            <w:color w:val="0000FF"/>
            <w:sz w:val="18"/>
            <w:u w:val="single" w:color="0000FF"/>
          </w:rPr>
          <w:t>www.istitutoprimolevi.edu.it</w:t>
        </w:r>
      </w:hyperlink>
      <w:hyperlink r:id="rId10">
        <w:r>
          <w:rPr>
            <w:rFonts w:eastAsia="Arial" w:cs="Arial" w:ascii="Arial" w:hAnsi="Arial"/>
            <w:sz w:val="18"/>
          </w:rPr>
          <w:t xml:space="preserve"> -</w:t>
        </w:r>
      </w:hyperlink>
      <w:r>
        <w:rPr>
          <w:rFonts w:eastAsia="Arial" w:cs="Arial" w:ascii="Arial" w:hAnsi="Arial"/>
          <w:sz w:val="18"/>
        </w:rPr>
        <w:t xml:space="preserve"> Pec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pec.istruzione.it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 w:color="0000FF"/>
        </w:rPr>
        <w:t>iisprimolevi@pec.it</w:t>
      </w:r>
      <w:r>
        <w:rPr>
          <w:rFonts w:eastAsia="Arial" w:cs="Arial" w:ascii="Arial" w:hAnsi="Arial"/>
          <w:color w:val="0000FF"/>
          <w:sz w:val="18"/>
        </w:rPr>
        <w:t xml:space="preserve">  </w:t>
      </w:r>
      <w:r>
        <w:rPr>
          <w:rFonts w:eastAsia="Arial" w:cs="Arial" w:ascii="Arial" w:hAnsi="Arial"/>
          <w:color w:val="C00000"/>
          <w:sz w:val="18"/>
          <w:vertAlign w:val="subscript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83" w:hanging="0"/>
        <w:rPr/>
      </w:pPr>
      <w:r>
        <w:rPr/>
        <mc:AlternateContent>
          <mc:Choice Requires="wpg">
            <w:drawing>
              <wp:inline distT="0" distB="0" distL="0" distR="0">
                <wp:extent cx="1314450" cy="1314450"/>
                <wp:effectExtent l="0" t="0" r="0" b="0"/>
                <wp:docPr id="7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4360"/>
                          <a:chOff x="0" y="0"/>
                          <a:chExt cx="1314360" cy="1314360"/>
                        </a:xfrm>
                      </wpg:grpSpPr>
                      <wps:wsp>
                        <wps:cNvSpPr/>
                        <wps:spPr>
                          <a:xfrm>
                            <a:off x="52560" y="49284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5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3.55pt;width:103.5pt;height:103.5pt" coordorigin="0,-2071" coordsize="2070,2070">
                <v:rect id="shape_0" ID="Rectangle 314" path="m0,0l-2147483645,0l-2147483645,-2147483646l0,-2147483646xe" stroked="f" o:allowincell="f" style="position:absolute;left:83;top:-1295;width:64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353" stroked="f" o:allowincell="f" style="position:absolute;left:0;top:-2071;width:2069;height:2069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73"/>
        <w:rPr/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9" w:before="0" w:after="118"/>
        <w:ind w:right="1159" w:hanging="0"/>
        <w:jc w:val="both"/>
        <w:rPr/>
      </w:pPr>
      <w:r>
        <w:rPr>
          <w:sz w:val="20"/>
        </w:rPr>
        <w:t xml:space="preserve"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sz w:val="20"/>
        </w:rPr>
        <w:t xml:space="preserve"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before="0" w:after="5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59" w:leader="none"/>
        </w:tabs>
        <w:spacing w:before="0" w:after="0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 xml:space="preserve">• </w:t>
      </w:r>
      <w:r>
        <w:rPr>
          <w:b/>
          <w:sz w:val="20"/>
        </w:rPr>
        <w:t xml:space="preserve">Fondo Istituzione scolastica </w:t>
      </w:r>
      <w:r>
        <w:rPr>
          <w:sz w:val="20"/>
        </w:rPr>
        <w:t xml:space="preserve">(lordo dipenden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€ _________________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3"/>
        <w:rPr/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rFonts w:eastAsia="MS Gothic" w:cs="MS Gothic" w:ascii="MS Gothic" w:hAnsi="MS Gothic"/>
          <w:sz w:val="20"/>
        </w:rPr>
        <w:t xml:space="preserve">□ </w:t>
      </w:r>
      <w:r>
        <w:rPr>
          <w:sz w:val="20"/>
        </w:rPr>
        <w:t xml:space="preserve">Eventuali riduzioni proporzionali a periodi di assenze prolungate: ______________________________________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- - - - 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right="471" w:hanging="0"/>
        <w:rPr/>
      </w:pPr>
      <w:r>
        <w:rPr>
          <w:sz w:val="20"/>
        </w:rPr>
        <w:t xml:space="preserve">Il Dirigente Scolastico, vista la breve relazione presentata dall’interessato/a, sentito il DSGA, ai fini della liquidazione dichiara che l’attività svolta è coerente con l’incarico specifico conferito per l’A.S. 2020/2021 ai sensi dell’art. 47 del C.C.N.L. 29/11/2007. Pertanto, vista la richiesta dell’interessato, espletate le procedure di informazione preventiva e consuntiva,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7"/>
        <w:ind w:left="10" w:right="1139" w:hanging="10"/>
        <w:jc w:val="center"/>
        <w:rPr/>
      </w:pPr>
      <w:r>
        <w:rPr>
          <w:sz w:val="20"/>
        </w:rPr>
        <w:t xml:space="preserve">AUTORIZZA il pagamento di: </w:t>
      </w:r>
    </w:p>
    <w:p>
      <w:pPr>
        <w:pStyle w:val="Normal"/>
        <w:spacing w:before="0" w:after="5"/>
        <w:ind w:right="1088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59" w:leader="none"/>
        </w:tabs>
        <w:spacing w:before="0" w:after="0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 xml:space="preserve">• </w:t>
      </w:r>
      <w:r>
        <w:rPr>
          <w:b/>
          <w:sz w:val="20"/>
        </w:rPr>
        <w:t xml:space="preserve">Incarico specifico A.T.A. </w:t>
      </w:r>
      <w:r>
        <w:rPr>
          <w:sz w:val="20"/>
        </w:rPr>
        <w:t xml:space="preserve">(lordo dipenden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€ _________________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sz w:val="20"/>
        </w:rPr>
        <w:t xml:space="preserve">Torino______________________ </w:t>
      </w:r>
    </w:p>
    <w:p>
      <w:pPr>
        <w:pStyle w:val="Normal"/>
        <w:spacing w:lineRule="auto" w:line="249" w:before="0" w:after="7"/>
        <w:ind w:left="6064" w:right="1604" w:hanging="10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L DIRIGENTE SCOLASTICO       </w:t>
      </w:r>
    </w:p>
    <w:p>
      <w:pPr>
        <w:pStyle w:val="Normal"/>
        <w:spacing w:lineRule="auto" w:line="249" w:before="0" w:after="7"/>
        <w:ind w:left="6064" w:right="1604" w:hanging="10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 xml:space="preserve">Prof.ssa Anna Rosaria Toma </w:t>
      </w:r>
    </w:p>
    <w:p>
      <w:pPr>
        <w:pStyle w:val="Normal"/>
        <w:spacing w:before="0" w:after="42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8"/>
        <w:ind w:left="-312" w:hanging="0"/>
        <w:rPr/>
      </w:pPr>
      <w:r>
        <w:rPr/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7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pt;width:513.35pt;height:1.45pt" coordorigin="0,-30" coordsize="10267,29"/>
            </w:pict>
          </mc:Fallback>
        </mc:AlternateContent>
      </w:r>
    </w:p>
    <w:p>
      <w:pPr>
        <w:pStyle w:val="Normal"/>
        <w:spacing w:before="0" w:after="0"/>
        <w:ind w:left="1925" w:hanging="10"/>
        <w:rPr/>
      </w:pPr>
      <w:r>
        <w:rPr>
          <w:rFonts w:eastAsia="Arial" w:cs="Arial" w:ascii="Arial" w:hAnsi="Arial"/>
          <w:b/>
          <w:sz w:val="18"/>
        </w:rPr>
        <w:t xml:space="preserve">C.so Unione Sovietica, 490 -   10135      TORINO.   </w:t>
      </w:r>
      <w:r>
        <w:rPr>
          <w:rFonts w:eastAsia="Arial" w:cs="Arial" w:ascii="Arial" w:hAnsi="Arial"/>
          <w:sz w:val="16"/>
        </w:rPr>
        <w:t xml:space="preserve">Tel.  011/3913030/1 </w:t>
      </w:r>
      <w:r>
        <w:rPr>
          <w:rFonts w:eastAsia="Arial" w:cs="Arial" w:ascii="Arial" w:hAnsi="Arial"/>
          <w:b/>
          <w:sz w:val="16"/>
        </w:rPr>
        <w:t>C.F. 97507040018</w:t>
      </w: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spacing w:before="0" w:after="0"/>
        <w:ind w:left="915" w:hanging="10"/>
        <w:rPr/>
      </w:pPr>
      <w:r>
        <w:rPr>
          <w:rFonts w:eastAsia="Arial" w:cs="Arial" w:ascii="Arial" w:hAnsi="Arial"/>
          <w:sz w:val="18"/>
        </w:rPr>
        <w:t xml:space="preserve">E-mail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istruzione.it</w:t>
      </w:r>
      <w:r>
        <w:rPr>
          <w:rFonts w:eastAsia="Arial" w:cs="Arial" w:ascii="Arial" w:hAnsi="Arial"/>
          <w:sz w:val="18"/>
        </w:rPr>
        <w:t xml:space="preserve">  </w:t>
      </w:r>
      <w:hyperlink r:id="rId13">
        <w:r>
          <w:rPr>
            <w:rFonts w:eastAsia="Arial" w:cs="Arial" w:ascii="Arial" w:hAnsi="Arial"/>
            <w:sz w:val="18"/>
          </w:rPr>
          <w:t xml:space="preserve">- </w:t>
        </w:r>
      </w:hyperlink>
      <w:hyperlink r:id="rId14">
        <w:r>
          <w:rPr>
            <w:rFonts w:eastAsia="Arial" w:cs="Arial" w:ascii="Arial" w:hAnsi="Arial"/>
            <w:color w:val="0000FF"/>
            <w:sz w:val="18"/>
            <w:u w:val="single" w:color="0000FF"/>
          </w:rPr>
          <w:t>www.istitutoprimolevi.edu.it</w:t>
        </w:r>
      </w:hyperlink>
      <w:hyperlink r:id="rId15">
        <w:r>
          <w:rPr>
            <w:rFonts w:eastAsia="Arial" w:cs="Arial" w:ascii="Arial" w:hAnsi="Arial"/>
            <w:sz w:val="18"/>
          </w:rPr>
          <w:t xml:space="preserve"> -</w:t>
        </w:r>
      </w:hyperlink>
      <w:r>
        <w:rPr>
          <w:rFonts w:eastAsia="Arial" w:cs="Arial" w:ascii="Arial" w:hAnsi="Arial"/>
          <w:sz w:val="18"/>
        </w:rPr>
        <w:t xml:space="preserve"> Pec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pec.istruzione.it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 w:color="0000FF"/>
        </w:rPr>
        <w:t>iisprimolevi@pec.it</w:t>
      </w:r>
      <w:r>
        <w:rPr>
          <w:rFonts w:eastAsia="Arial" w:cs="Arial" w:ascii="Arial" w:hAnsi="Arial"/>
          <w:color w:val="0000FF"/>
          <w:sz w:val="18"/>
        </w:rPr>
        <w:t xml:space="preserve">  </w:t>
      </w:r>
      <w:r>
        <w:rPr>
          <w:rFonts w:eastAsia="Arial" w:cs="Arial" w:ascii="Arial" w:hAnsi="Arial"/>
          <w:color w:val="C00000"/>
          <w:sz w:val="18"/>
          <w:vertAlign w:val="subscript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133" w:right="0" w:gutter="0" w:header="0" w:top="117" w:footer="0" w:bottom="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"/>
      <w:lvlJc w:val="left"/>
      <w:pPr>
        <w:tabs>
          <w:tab w:val="num" w:pos="0"/>
        </w:tabs>
        <w:ind w:left="181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6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28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00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2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44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6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8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60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stitutoprimolevi.edu.it/" TargetMode="External"/><Relationship Id="rId9" Type="http://schemas.openxmlformats.org/officeDocument/2006/relationships/hyperlink" Target="http://www.istitutoprimolevi.edu.it/" TargetMode="External"/><Relationship Id="rId10" Type="http://schemas.openxmlformats.org/officeDocument/2006/relationships/hyperlink" Target="http://www.istitutoprimolevi.edu.it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istitutoprimolevi.edu.it/" TargetMode="External"/><Relationship Id="rId14" Type="http://schemas.openxmlformats.org/officeDocument/2006/relationships/hyperlink" Target="http://www.istitutoprimolevi.edu.it/" TargetMode="External"/><Relationship Id="rId15" Type="http://schemas.openxmlformats.org/officeDocument/2006/relationships/hyperlink" Target="http://www.istitutoprimolevi.edu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2:00Z</dcterms:created>
  <dc:creator>D.S.G.A</dc:creator>
  <dc:description/>
  <dc:language>en-US</dc:language>
  <cp:lastModifiedBy>Elisabetta Samo</cp:lastModifiedBy>
  <dcterms:modified xsi:type="dcterms:W3CDTF">2023-05-23T07:15:00Z</dcterms:modified>
  <cp:revision>5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